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ind w:hanging="0"/>
        <w:jc w:val="left"/>
        <w:rPr/>
      </w:pPr>
      <w:r>
        <w:rPr/>
        <w:t>УДК 339.564:341.9(476)</w:t>
      </w:r>
    </w:p>
    <w:p>
      <w:pPr>
        <w:pStyle w:val="Style17"/>
        <w:widowControl w:val="false"/>
        <w:jc w:val="center"/>
        <w:rPr>
          <w:b/>
          <w:b/>
          <w:bCs/>
        </w:rPr>
      </w:pPr>
      <w:r>
        <w:rPr>
          <w:b/>
          <w:bCs/>
        </w:rPr>
      </w:r>
    </w:p>
    <w:p>
      <w:pPr>
        <w:pStyle w:val="Style17"/>
        <w:widowControl w:val="false"/>
        <w:jc w:val="center"/>
        <w:rPr>
          <w:b/>
          <w:b/>
          <w:bCs/>
        </w:rPr>
      </w:pPr>
      <w:r>
        <w:rPr>
          <w:b/>
          <w:bCs/>
        </w:rPr>
        <w:t>ИНОСТРАННЫЙ ЭЛЕМЕНТ КАК КВАЛИФИЦИРУЮЩИЙ ПРИЗНАК ЭКСПОРТНОЙ СДЕЛКИ</w:t>
      </w:r>
    </w:p>
    <w:p>
      <w:pPr>
        <w:pStyle w:val="Style17"/>
        <w:widowControl w:val="false"/>
        <w:rPr>
          <w:b/>
          <w:b/>
          <w:bCs/>
        </w:rPr>
      </w:pPr>
      <w:r>
        <w:rPr>
          <w:b/>
          <w:bCs/>
        </w:rPr>
      </w:r>
    </w:p>
    <w:p>
      <w:pPr>
        <w:pStyle w:val="Style17"/>
        <w:widowControl w:val="false"/>
        <w:jc w:val="right"/>
        <w:rPr/>
      </w:pPr>
      <w:r>
        <w:rPr/>
        <w:t xml:space="preserve">ФЕДОТОВ Вячеслав Анатольевич, </w:t>
      </w:r>
    </w:p>
    <w:p>
      <w:pPr>
        <w:pStyle w:val="Style17"/>
        <w:widowControl w:val="false"/>
        <w:jc w:val="right"/>
        <w:rPr/>
      </w:pPr>
      <w:r>
        <w:rPr/>
        <w:t xml:space="preserve">юрист </w:t>
      </w:r>
    </w:p>
    <w:p>
      <w:pPr>
        <w:pStyle w:val="Style17"/>
        <w:widowControl w:val="false"/>
        <w:rPr/>
      </w:pPr>
      <w:r>
        <w:rPr/>
      </w:r>
    </w:p>
    <w:p>
      <w:pPr>
        <w:pStyle w:val="Style17"/>
        <w:widowControl w:val="false"/>
        <w:jc w:val="right"/>
        <w:rPr/>
      </w:pPr>
      <w:r>
        <w:rPr/>
        <w:t>Материал подготовлен с использованием</w:t>
      </w:r>
    </w:p>
    <w:p>
      <w:pPr>
        <w:pStyle w:val="Style17"/>
        <w:widowControl w:val="false"/>
        <w:jc w:val="right"/>
        <w:rPr/>
      </w:pPr>
      <w:r>
        <w:rPr/>
        <w:t>правовых актов по состоянию</w:t>
      </w:r>
    </w:p>
    <w:p>
      <w:pPr>
        <w:pStyle w:val="Style17"/>
        <w:widowControl w:val="false"/>
        <w:jc w:val="right"/>
        <w:rPr/>
      </w:pPr>
      <w:r>
        <w:rPr/>
        <w:t xml:space="preserve">на 19 июня 2009 г. </w:t>
      </w:r>
    </w:p>
    <w:p>
      <w:pPr>
        <w:pStyle w:val="Style17"/>
        <w:widowControl w:val="false"/>
        <w:rPr/>
      </w:pPr>
      <w:r>
        <w:rPr/>
      </w:r>
    </w:p>
    <w:p>
      <w:pPr>
        <w:pStyle w:val="Style17"/>
        <w:widowControl w:val="false"/>
        <w:rPr/>
      </w:pPr>
      <w:r>
        <w:rPr>
          <w:b/>
          <w:bCs/>
        </w:rPr>
        <w:t>Ключевые слова</w:t>
      </w:r>
      <w:r>
        <w:rPr/>
        <w:t>: экспорт, экспортная сделка, экспортный договор, экспортер, экспортный юридический факт, содержание экспортной сделки, правовой режим экспортных сделок.</w:t>
      </w:r>
    </w:p>
    <w:p>
      <w:pPr>
        <w:pStyle w:val="Style17"/>
        <w:widowControl w:val="false"/>
        <w:rPr/>
      </w:pPr>
      <w:r>
        <w:rPr/>
        <w:t>Key words: export, an export transaction, export contract, exporter, an export legal fact, the contents of export transaction, a legal regulation of export transactions.</w:t>
      </w:r>
    </w:p>
    <w:p>
      <w:pPr>
        <w:pStyle w:val="Style17"/>
        <w:widowControl w:val="false"/>
        <w:rPr/>
      </w:pPr>
      <w:r>
        <w:rPr/>
      </w:r>
    </w:p>
    <w:p>
      <w:pPr>
        <w:pStyle w:val="Style17"/>
        <w:widowControl w:val="false"/>
        <w:rPr>
          <w:b/>
          <w:b/>
          <w:bCs/>
        </w:rPr>
      </w:pPr>
      <w:r>
        <w:rPr>
          <w:b/>
          <w:bCs/>
        </w:rPr>
        <w:t xml:space="preserve">Аннотация </w:t>
      </w:r>
    </w:p>
    <w:p>
      <w:pPr>
        <w:pStyle w:val="Style17"/>
        <w:rPr/>
      </w:pPr>
      <w:r>
        <w:rPr/>
        <w:t xml:space="preserve">Во многих государственных программах и научных концепциях экспорт рассматривается как один из главных приоритетов социально-экономического развития Республики Беларусь. </w:t>
      </w:r>
      <w:r>
        <w:rPr>
          <w:szCs w:val="24"/>
        </w:rPr>
        <w:t xml:space="preserve">В целях стимулирования развития белорусского экспорта органами государственной власти и управления Беларуси предпринимаются меры по совершенствованию нормативно-правового обеспечения экспортной деятельности. </w:t>
      </w:r>
    </w:p>
    <w:p>
      <w:pPr>
        <w:pStyle w:val="Style17"/>
        <w:widowControl w:val="false"/>
        <w:rPr/>
      </w:pPr>
      <w:r>
        <w:rPr/>
        <w:t xml:space="preserve">На современном этапе преобразований в Беларуси актуальной проблемой совершенствования внешнеторгового законодательства является выработка единого методологического подхода к определению основополагающих терминов и определений. </w:t>
      </w:r>
    </w:p>
    <w:p>
      <w:pPr>
        <w:pStyle w:val="Style17"/>
        <w:widowControl w:val="false"/>
        <w:rPr/>
      </w:pPr>
      <w:r>
        <w:rPr/>
        <w:t>Для квалификации экспортных отношений автор предлагает применение концепции «взаимодействия правовых систем», положения которой основаны на теории иностранного элемента.</w:t>
      </w:r>
    </w:p>
    <w:p>
      <w:pPr>
        <w:pStyle w:val="Style17"/>
        <w:widowControl w:val="false"/>
        <w:rPr/>
      </w:pPr>
      <w:r>
        <w:rPr/>
      </w:r>
    </w:p>
    <w:p>
      <w:pPr>
        <w:pStyle w:val="Style17"/>
        <w:widowControl w:val="false"/>
        <w:rPr/>
      </w:pPr>
      <w:r>
        <w:rPr/>
        <w:t xml:space="preserve"> </w:t>
      </w:r>
    </w:p>
    <w:p>
      <w:pPr>
        <w:pStyle w:val="Style17"/>
        <w:widowControl w:val="false"/>
        <w:rPr/>
      </w:pPr>
      <w:r>
        <w:rPr/>
      </w:r>
    </w:p>
    <w:p>
      <w:pPr>
        <w:pStyle w:val="Style17"/>
        <w:widowControl w:val="false"/>
        <w:jc w:val="center"/>
        <w:rPr>
          <w:b/>
          <w:b/>
          <w:bCs/>
        </w:rPr>
      </w:pPr>
      <w:r>
        <w:rPr>
          <w:b/>
          <w:bCs/>
        </w:rPr>
        <w:t>ВВЕДЕНИЕ</w:t>
      </w:r>
    </w:p>
    <w:p>
      <w:pPr>
        <w:pStyle w:val="Style17"/>
        <w:widowControl w:val="false"/>
        <w:rPr>
          <w:b/>
          <w:b/>
          <w:bCs/>
        </w:rPr>
      </w:pPr>
      <w:r>
        <w:rPr>
          <w:b/>
          <w:bCs/>
        </w:rPr>
      </w:r>
    </w:p>
    <w:p>
      <w:pPr>
        <w:pStyle w:val="Style17"/>
        <w:widowControl w:val="false"/>
        <w:rPr/>
      </w:pPr>
      <w:r>
        <w:rPr/>
        <w:t>Сделки занимают существенное место в частном праве любого государства. В национальной правовой системе они образуют один из основных институтов гражданского права. Не менее значимое положение сделки занимают в международном частном праве, правовое регулирование которых, осуществляется посредством правовых норм между</w:t>
        <w:softHyphen/>
        <w:t xml:space="preserve">народного и национального права. </w:t>
      </w:r>
    </w:p>
    <w:p>
      <w:pPr>
        <w:pStyle w:val="Style17"/>
        <w:widowControl w:val="false"/>
        <w:rPr/>
      </w:pPr>
      <w:r>
        <w:rPr/>
        <w:t xml:space="preserve">Нормы международных правовых актов (конвенций, соглашений и др.), определяя правовой режим отношений коммерсантов, устанавливают исходные начала, общие критерии для последующей конкретизации на национальном уровне правовых терминов и определений, применяемых во внешней торговле. </w:t>
      </w:r>
    </w:p>
    <w:p>
      <w:pPr>
        <w:pStyle w:val="Style17"/>
        <w:widowControl w:val="false"/>
        <w:rPr/>
      </w:pPr>
      <w:r>
        <w:rPr/>
        <w:t>С принятием Закона Республики Беларусь от 25 ноября 2004 г. «О государственном регулировании внешнеторговой деятельности» (далее – Закон от 25 ноября 2004 г.) [1], в белорусском внешнеторговом законодательстве появилось множество новелл. В частности, введены такие понятия, как «внешняя торговля товарами», «внешняя торговля услугами», «внешняя торговля объектами интеллектуальной собственности», «внешняя торговля информацией» и др. В то же время многие нормы Закона от 25 ноября 2004 г. предусматривают лишь исходные правила внешней торговли и не учитывают специфики экспортных отношений. Вопросам правового инструментария экспортных сделок должного внимания не уделяется ни законодателем, ни наукой.</w:t>
      </w:r>
    </w:p>
    <w:p>
      <w:pPr>
        <w:pStyle w:val="Style17"/>
        <w:widowControl w:val="false"/>
        <w:rPr/>
      </w:pPr>
      <w:r>
        <w:rPr/>
        <w:t xml:space="preserve">Экспортные сделки совершаются в различных сферах международной торговли. Каждая из экспортных сделок </w:t>
      </w:r>
      <w:r>
        <w:rPr>
          <w:rFonts w:eastAsia="Batang;바탕"/>
        </w:rPr>
        <w:t xml:space="preserve">имеет </w:t>
      </w:r>
      <w:r>
        <w:rPr/>
        <w:t xml:space="preserve">свойственные ей </w:t>
      </w:r>
      <w:r>
        <w:rPr>
          <w:rFonts w:eastAsia="Batang;바탕"/>
        </w:rPr>
        <w:t>особенности,</w:t>
      </w:r>
      <w:r>
        <w:rPr/>
        <w:t xml:space="preserve"> не позволяющие их смешивать с иными международными сделками. Однако, несмотря на все разнообразие сделок, свершаемых в экспортной торговле, им присущ ряд общих квалифицирующих критериев. </w:t>
      </w:r>
    </w:p>
    <w:p>
      <w:pPr>
        <w:pStyle w:val="Style17"/>
        <w:widowControl w:val="false"/>
        <w:rPr/>
      </w:pPr>
      <w:r>
        <w:rPr/>
        <w:t xml:space="preserve">По общему правилу квалификация международных частных отношений (включая внешнеэкономические) осуществляется посредством иностранного элемента – признака, имеющего конститутивное значение для данной совокупности общественных отношений. Являясь самостоятельным элементом права государства, которому принадлежит, «иностранный элемент» связывает правоотношение с правовыми системами двух и более государств. К сожалению, понятие «иностранный элемент» белорусским законодательством не раскрывается, хотя Гражданский кодекс Республики Беларусь 1998 г. (далее – ГК) его использует применительно к гражданско-правовым отношениям [2]. </w:t>
      </w:r>
    </w:p>
    <w:p>
      <w:pPr>
        <w:pStyle w:val="Style17"/>
        <w:widowControl w:val="false"/>
        <w:rPr/>
      </w:pPr>
      <w:r>
        <w:rPr/>
        <w:t xml:space="preserve">В доктрине международного частного права «иностранный элемент» обычно присутствует в виде субъекта, объекта, или юридического факта (разумеется, могут быть и иные сочетания). </w:t>
      </w:r>
    </w:p>
    <w:p>
      <w:pPr>
        <w:pStyle w:val="Style17"/>
        <w:widowControl w:val="false"/>
        <w:rPr/>
      </w:pPr>
      <w:r>
        <w:rPr/>
      </w:r>
    </w:p>
    <w:p>
      <w:pPr>
        <w:pStyle w:val="Style17"/>
        <w:widowControl w:val="false"/>
        <w:rPr/>
      </w:pPr>
      <w:r>
        <w:rPr/>
      </w:r>
    </w:p>
    <w:p>
      <w:pPr>
        <w:pStyle w:val="Style17"/>
        <w:widowControl w:val="false"/>
        <w:jc w:val="center"/>
        <w:rPr>
          <w:b/>
          <w:b/>
          <w:bCs/>
        </w:rPr>
      </w:pPr>
      <w:r>
        <w:rPr>
          <w:b/>
          <w:bCs/>
        </w:rPr>
        <w:t>Субъекты экспортных отношений</w:t>
      </w:r>
    </w:p>
    <w:p>
      <w:pPr>
        <w:pStyle w:val="Style17"/>
        <w:widowControl w:val="false"/>
        <w:rPr>
          <w:b/>
          <w:b/>
          <w:bCs/>
        </w:rPr>
      </w:pPr>
      <w:r>
        <w:rPr>
          <w:b/>
          <w:bCs/>
        </w:rPr>
      </w:r>
    </w:p>
    <w:p>
      <w:pPr>
        <w:pStyle w:val="Style17"/>
        <w:widowControl w:val="false"/>
        <w:rPr/>
      </w:pPr>
      <w:r>
        <w:rPr/>
        <w:t>Международный характер экспортная сделка приобретает лишь в том случае, если в ее субъектном составе будет присутствовать иностранный контрагент. В случае, когда экспортер покупает товар у производителя Республики Беларусь, этот договор купли-продажи является внутренней сделкой. Когда же он перепродает этот товар зарубежному покупателю, такой договор купли-продажи является уже экспортной сделкой [3, с. 13].</w:t>
      </w:r>
    </w:p>
    <w:p>
      <w:pPr>
        <w:pStyle w:val="Style17"/>
        <w:widowControl w:val="false"/>
        <w:rPr/>
      </w:pPr>
      <w:r>
        <w:rPr/>
        <w:t xml:space="preserve">В науке международного частного права стороны внешнеторговой экспортной сделки называются экспортером и импортером [3, с. 11]. В законодательстве Республики Беларусь для обозначения сторон экспортной сделки чаще всего используются правовые категории «резидент» и «нерезидент». </w:t>
      </w:r>
    </w:p>
    <w:p>
      <w:pPr>
        <w:pStyle w:val="Style17"/>
        <w:widowControl w:val="false"/>
        <w:rPr/>
      </w:pPr>
      <w:r>
        <w:rPr/>
        <w:t xml:space="preserve">Следует признать, что белорусское внешнеторговое законодательство по вопросу определения субъектного состава внешнеторговой деятельности отличается большим многообразием: понятия «резидент» и «нерезидент» имеют разное смысловое значение. </w:t>
      </w:r>
    </w:p>
    <w:p>
      <w:pPr>
        <w:pStyle w:val="Style17"/>
        <w:widowControl w:val="false"/>
        <w:rPr/>
      </w:pPr>
      <w:r>
        <w:rPr/>
        <w:t>Согласно Закону от 25 ноября 2004 г., под резидентами Республики Беларусь понимаются: 1) физические лица, имеющие постоянное место жительства в Республике Беларусь, в том числе временно находящиеся за пределами Республики Беларусь; 2) юридические лица и организации, не являющиеся юридическими лицами, с местом нахождения в Республике Беларусь, созданные в соответствии с законодательством Республики Беларусь.</w:t>
      </w:r>
    </w:p>
    <w:p>
      <w:pPr>
        <w:pStyle w:val="Style17"/>
        <w:widowControl w:val="false"/>
        <w:rPr/>
      </w:pPr>
      <w:r>
        <w:rPr/>
        <w:t>В соответствии с подп. 1.16. ст. 1 данного Закона нерезиденты Республики Беларусь – это: 1) физические лица, имею</w:t>
        <w:softHyphen/>
        <w:t xml:space="preserve">щие постоянное место жительства за пределами Республики Беларусь, в том числе временно находящиеся в Республике Беларусь; 2) юридические лица и организации, не являющиеся юридическими лицами, с местом нахождения за пределами Республики Беларусь, созданные по праву иностранных государств; 3) международные организации. </w:t>
      </w:r>
    </w:p>
    <w:p>
      <w:pPr>
        <w:pStyle w:val="Style17"/>
        <w:widowControl w:val="false"/>
        <w:rPr/>
      </w:pPr>
      <w:r>
        <w:rPr/>
        <w:t>Из смысла правовых категорий «резидент» и «нерезидент» следует, что законодатель использует квалифицирующие признаки внешнеторговых отношений: для физических лиц – критерий местожительства, для организаций (юридических лиц) – критерии местонахождения и места регистрации (инкорпорации).</w:t>
      </w:r>
    </w:p>
    <w:p>
      <w:pPr>
        <w:pStyle w:val="Style17"/>
        <w:widowControl w:val="false"/>
        <w:rPr/>
      </w:pPr>
      <w:r>
        <w:rPr/>
        <w:t>Вместе с тем Указ от 27 марта 2008 г. № 178 «О порядке проведения и контроля внешнеторговых операций» (в дальнейшем – Указ от 27 марта 2008 г. № 178) предусматривает расширенный перечень субъектов внешней торговли: физические лица, юридические лица; организации, не являющиеся юридическими лицами; филиалы и представительства юридических лиц; дипломатические и иные официальные представительства, консульские учреждения; международные организации, их филиалы и представительства; государство и его административно-территориальные единицы [4].</w:t>
      </w:r>
    </w:p>
    <w:p>
      <w:pPr>
        <w:pStyle w:val="Style17"/>
        <w:widowControl w:val="false"/>
        <w:rPr/>
      </w:pPr>
      <w:r>
        <w:rPr/>
        <w:t>В Законе от 25 ноября 2004 г., для определения национальной принадлежности физических лиц используется критерий места жительства. В то же время в Указе от 27 марта 2008 г. № 178 для физических лиц – нерезидентов Беларуси предусмотрен критерий гражданства (отсутствия гражданства), а для физических лиц – резидентов Республики Беларусь используется критерий регистрации индивидуальных предпринимателей. На наш взгляд, критерий гражданства позволяет физическим лицам наиболее полно реализовать свои права в сфере внешнеэкономической деятельности. Ряд совершаемых сделок в данной области общественных отношений предполагает наличие у лиц гражданства.</w:t>
      </w:r>
    </w:p>
    <w:p>
      <w:pPr>
        <w:pStyle w:val="Style17"/>
        <w:widowControl w:val="false"/>
        <w:rPr/>
      </w:pPr>
      <w:r>
        <w:rPr/>
        <w:t>Ранее действовавший Закон Республики Беларусь от 29 декабря 1998 г. «О государственном регулировании внешнеторговой деятельности» (далее – Закон от 29 декабря 1998 г.) de-jure уравнивал государственные органы Республики Беларусь, осуществляющие внешнеторговую деятельность, с иными юридическими лицами Республики Беларусь [5]. Вместе с тем исходя из положений Закона Беларуси от 25 октября 1990 г. «Об основах внешнеэкономической деятельности Республики Беларусь» [6], как субъект внешнеэкономической деятельности Республика Беларусь в сфере внешней торговли обладала значительно более широкими правами, чем юридические лица – резиденты Беларуси (ст. 1).</w:t>
      </w:r>
    </w:p>
    <w:p>
      <w:pPr>
        <w:pStyle w:val="Style17"/>
        <w:widowControl w:val="false"/>
        <w:rPr/>
      </w:pPr>
      <w:r>
        <w:rPr/>
        <w:t>Предоставляя право на осуществление внешнеторговой деятельности всем резидентам и нерезидентам Беларуси, ст. 6 Закона от 25 ноября 2004 г. не относит государство (Республику Беларусь), ее административно-террито</w:t>
        <w:softHyphen/>
        <w:t>риальные единицы, которые также обладают данным правом, ни к первой категории (резидентам), ни ко второй. Однако совершение некоторых видов внешнеторговых сделок, предусмотренных данным Законом, предполагает участие в них только резидентов и нерезидентов Республики Беларусь. Исключение из субъектов договоров на оказание внешнеторговых услуг при перечислении способов совершения таких услуг (ст. 25) Республики Беларусь, административно-территориальных единиц Республики Беларусь приводит к тому, что эти субъекты внешнеторговых отношений не могут участвовать в данных сделках. Аналогичное ограничение действует в отношении внешнеторговых сделок информации и объектов интеллектуальной собственности (подп. 1.4, 1.5 ст. 1). На наш взгляд, Закон от 25 ноября 2004 г. должен закреплять за Республикой Беларусь, ее административно-территори</w:t>
        <w:softHyphen/>
        <w:t>альными единицами статус резидента внешнеторговых отношений.</w:t>
      </w:r>
    </w:p>
    <w:p>
      <w:pPr>
        <w:pStyle w:val="Style17"/>
        <w:widowControl w:val="false"/>
        <w:rPr/>
      </w:pPr>
      <w:r>
        <w:rPr/>
        <w:t>Полагаем, что необходимо дополнить ст. 6 Закона от 25 ноября 2004 г. ч. 2 следующего содержания: «Республика Беларусь, административно-территориальные единицы Республики Беларусь при осуществлении внешнеторговой деятельности обладают статусом резидента Республики Беларусь.».</w:t>
      </w:r>
    </w:p>
    <w:p>
      <w:pPr>
        <w:pStyle w:val="Style17"/>
        <w:widowControl w:val="false"/>
        <w:rPr/>
      </w:pPr>
      <w:r>
        <w:rPr/>
        <w:t xml:space="preserve">Дополнительным аргументом данного предложения могут служить нормы подп. 1.1 Указа от 27 марта 2008 г. № 178, ст. 1 Закона Республики Беларусь от 22 июля 2003 г. «О валютном регулировании и валютном контроле», предусматривающие за Республикой Беларусь, ее административно-территориальными единицами статус резидента [7]. </w:t>
      </w:r>
    </w:p>
    <w:p>
      <w:pPr>
        <w:pStyle w:val="Style17"/>
        <w:widowControl w:val="false"/>
        <w:rPr/>
      </w:pPr>
      <w:r>
        <w:rPr/>
        <w:t>Следует признать, что в соответствии с подп. 1.1 Указа от 27 марта 2008 г. № 178 названные субъекты являются резидентами, если участвуют «...в отношениях, регулируемых валютным законодательством Республики Беларусь». Данное уточнение, на наш взгляд, необходимо исключить из абз. 23 подп. 1.1, поскольку оно лишь указывает на частноправовые отношения государства с нерезидентами. Расчеты по внешнеторговым контрактам регламентируются валютным законодательством. Как правило, все такие расчеты осуществляются в иностранной валюте [7; 8].</w:t>
      </w:r>
    </w:p>
    <w:p>
      <w:pPr>
        <w:pStyle w:val="Style17"/>
        <w:widowControl w:val="false"/>
        <w:rPr/>
      </w:pPr>
      <w:r>
        <w:rPr/>
        <w:t>В соответствии с подп. 1 Указа от 27 марта 2008 г. № 178, а также п. 8 ст. 1 Закона Республики Беларусь от 22 июля 2003 г. «О валютном регулирова</w:t>
        <w:softHyphen/>
        <w:t>нии и валютном контроле», представительства и филиалы нерезидентов, находящиеся в Республике Беларусь и за ее пределами являются нерезидентами – самостоятельными участниками внешнеторговых отношений. Аналогичные по своему содержанию нормы предусмотрено п. 2 Указаний по заполнению формы государственной статистической отчетности 12-вэс (услуги) «Отчет об экспорте и импорте услуг» (утверждены постановлением Национального статистического комитета Республики Беларусь 14 октября 2008 г. № 296) (далее – Указания) [9].</w:t>
      </w:r>
    </w:p>
    <w:p>
      <w:pPr>
        <w:pStyle w:val="Style17"/>
        <w:widowControl w:val="false"/>
        <w:rPr/>
      </w:pPr>
      <w:r>
        <w:rPr/>
        <w:t xml:space="preserve">На наш взгляд, представительства и филиалы юридических лиц необходимо исключить из субъектного состава внешнеторговых договоров. В соответствии с п. 2 </w:t>
      </w:r>
      <w:r>
        <w:rPr>
          <w:rFonts w:eastAsia="SimSun;宋体"/>
        </w:rPr>
        <w:t xml:space="preserve">Положения о порядке открытия и деятельности в Республике Беларусь представительств иностранных организаций (утверждено </w:t>
      </w:r>
      <w:r>
        <w:rPr/>
        <w:t xml:space="preserve">постановлением Совета Министров Республики Беларусь от 22 июля 1997 г. № 929) обособленное подразделение иностранной организаций вправе заниматься предпринимательской деятельностью на территории Беларуси только от имени и по поручению представляемой организации, т.е. оно не являются самостоятельным субъектом внешнеторговой деятельности [10]. </w:t>
      </w:r>
    </w:p>
    <w:p>
      <w:pPr>
        <w:pStyle w:val="Style17"/>
        <w:widowControl w:val="false"/>
        <w:rPr/>
      </w:pPr>
      <w:r>
        <w:rPr/>
        <w:t>В соответствии с ГК принадлежность физических лиц к государству определяется следующими критериями: в отношении граждан – законом страны, гражданство (подданство) которой это лицо имеет, лиц без гражданства – правом страны, в которой это лицо постоянно проживает (ст. 1103). Национальность юридического лица, согласно ГК, определяется правом страны, где это юридическое лицо учреждено (ст. 1111).</w:t>
      </w:r>
    </w:p>
    <w:p>
      <w:pPr>
        <w:pStyle w:val="Style17"/>
        <w:widowControl w:val="false"/>
        <w:rPr/>
      </w:pPr>
      <w:r>
        <w:rPr/>
        <w:t xml:space="preserve">Указанные критерии по существу определяют принадлежность физических и юридических лиц к конкретному государству. </w:t>
      </w:r>
    </w:p>
    <w:p>
      <w:pPr>
        <w:pStyle w:val="Style17"/>
        <w:widowControl w:val="false"/>
        <w:rPr/>
      </w:pPr>
      <w:r>
        <w:rPr/>
        <w:t xml:space="preserve">В отношении организаций, не являющихся юридическими лицами ГК предусматривает лишь правило о гражданской правоспособности иностранных организаций, не являющихся юридическими лицами по иностранному праву. Она определяется по праву страны, где организация учреждена. </w:t>
      </w:r>
    </w:p>
    <w:p>
      <w:pPr>
        <w:pStyle w:val="Style17"/>
        <w:widowControl w:val="false"/>
        <w:rPr/>
      </w:pPr>
      <w:r>
        <w:rPr/>
        <w:t xml:space="preserve">В отношении белорусских организаций, не являющихся юридическими лицами, в ГК имеется правовой пробел о государственной принадлежности данных субъектов. </w:t>
      </w:r>
    </w:p>
    <w:p>
      <w:pPr>
        <w:pStyle w:val="Style17"/>
        <w:widowControl w:val="false"/>
        <w:rPr/>
      </w:pPr>
      <w:r>
        <w:rPr/>
        <w:t>Наряду с понятиями «резидент» и «нерезидент» Указом от 27 марта 2008 г. № 178 предусмотрен термин «экспортер (импортер)» – это резидент, заключивший внешнеторговый договор. Применение такого «однобокого» определения обусловлено необходимостью исключения некоторых совершаемых с иностранными субъектами внешнеторговых сделок. Полагаем, что данное определение требует нового изложения, поскольку оно не учитывает характера внешнеторговых отношений, применять его можно лишь в контексте других определений (например, в контексте определения внешнеторгового договора предусмотренного этим же Указом).</w:t>
      </w:r>
    </w:p>
    <w:p>
      <w:pPr>
        <w:pStyle w:val="Style17"/>
        <w:widowControl w:val="false"/>
        <w:rPr/>
      </w:pPr>
      <w:r>
        <w:rPr/>
        <w:t xml:space="preserve">Следует отметить, что договор, предусматривающий возмездную передачу товаров, выполнение работ, оказание услуг и др., заключенный между иностранными партнерами третьих стран (например, предпринимателями Российской Федерации и Украины) на территории Республики Беларусь по белорусскому законодательству не может быть признан внешнеторговым. Согласно подпункту 1.1 пункта 1 Указа от 27 марта 2008 г. № 178, субъектами внешнеторгового договора являются резидент и нерезидент Республики Беларусь. Вместе с тем такой договор можно признать внешнеэкономическим соглашением. </w:t>
      </w:r>
    </w:p>
    <w:p>
      <w:pPr>
        <w:pStyle w:val="Style17"/>
        <w:widowControl w:val="false"/>
        <w:rPr/>
      </w:pPr>
      <w:r>
        <w:rPr/>
        <w:t>На наш взгляд, внешнеэкономические соглашения между субъектами третьих стран представляют интерес для Республики Беларусь с точки зрения таможенного, налогового, валютного законодательства. Однако данной проблематике должного внимания законодателем не уделяется.</w:t>
      </w:r>
    </w:p>
    <w:p>
      <w:pPr>
        <w:pStyle w:val="Style17"/>
        <w:widowControl w:val="false"/>
        <w:rPr/>
      </w:pPr>
      <w:r>
        <w:rPr/>
        <w:t>Таким образом, нормативные правовые акты Беларуси, действующие во внешнеторговой сфере, предполагают участие во внешнеторговых договорах резидента и нерезидента Республики Беларусь.</w:t>
      </w:r>
    </w:p>
    <w:p>
      <w:pPr>
        <w:pStyle w:val="Style17"/>
        <w:widowControl w:val="false"/>
        <w:rPr/>
      </w:pPr>
      <w:r>
        <w:rPr/>
      </w:r>
    </w:p>
    <w:p>
      <w:pPr>
        <w:pStyle w:val="Style17"/>
        <w:widowControl w:val="false"/>
        <w:rPr/>
      </w:pPr>
      <w:r>
        <w:rPr/>
      </w:r>
    </w:p>
    <w:p>
      <w:pPr>
        <w:pStyle w:val="Style17"/>
        <w:widowControl w:val="false"/>
        <w:jc w:val="center"/>
        <w:rPr>
          <w:b/>
          <w:b/>
          <w:bCs/>
        </w:rPr>
      </w:pPr>
      <w:r>
        <w:rPr>
          <w:b/>
          <w:bCs/>
        </w:rPr>
        <w:t>Объект экспортного отношения</w:t>
      </w:r>
    </w:p>
    <w:p>
      <w:pPr>
        <w:pStyle w:val="Style17"/>
        <w:widowControl w:val="false"/>
        <w:rPr>
          <w:b/>
          <w:b/>
          <w:bCs/>
        </w:rPr>
      </w:pPr>
      <w:r>
        <w:rPr>
          <w:b/>
          <w:bCs/>
        </w:rPr>
      </w:r>
    </w:p>
    <w:p>
      <w:pPr>
        <w:pStyle w:val="Style17"/>
        <w:widowControl w:val="false"/>
        <w:rPr/>
      </w:pPr>
      <w:r>
        <w:rPr/>
        <w:t>Иностранный элемент может осложнить отношение посредством объекта. Как отмечает Г.К. Дмитриева, правоотношение «...становится международным, если возникает по поводу имущества, находящегося за рубежом…» [11, с. 12]. Аналогичная квалификация международных частных отношений (по объекту правоотношения) приводится в работах М.М. Богуславского, Н.И. Марышевой, А. Желудкова и др. [12, с. 19; 13, с. 2; 14, с. 3; 15, с. 585].</w:t>
      </w:r>
    </w:p>
    <w:p>
      <w:pPr>
        <w:pStyle w:val="Style17"/>
        <w:widowControl w:val="false"/>
        <w:rPr/>
      </w:pPr>
      <w:r>
        <w:rPr/>
        <w:t xml:space="preserve">Из указанной правовой конструкции следует, что правоотношение становится международным, если объект, по крайней мере, для одной из сторон договора находится за границей. Следовательно, для другой стороны территория нахождения объекта правоотношения может не являться иностранной. Например, для двусторонних сделок, какими, в частности, являются экспортные договоры купли-продажи, характерна ситуация, когда товар находится на территории экспортера – производителя товара или посредника-резидента (т.е. на территории, не являющийся для экспортера иностранной). </w:t>
      </w:r>
    </w:p>
    <w:p>
      <w:pPr>
        <w:pStyle w:val="Style17"/>
        <w:widowControl w:val="false"/>
        <w:rPr/>
      </w:pPr>
      <w:r>
        <w:rPr/>
        <w:t xml:space="preserve">На наш взгляд, для квалификации отношения в качестве международного имеет значение не местонахождение объекта (за границей), а правовой режим имущества, определяемый международными и национальными нормами права. </w:t>
      </w:r>
    </w:p>
    <w:p>
      <w:pPr>
        <w:pStyle w:val="Style17"/>
        <w:widowControl w:val="false"/>
        <w:rPr/>
      </w:pPr>
      <w:r>
        <w:rPr/>
        <w:t xml:space="preserve">Когда иностранное юридическое или физическое лицо вступает в отношения с резидентом Республики Беларусь по поводу товара, поставляемого на экспорт, полагаем, происходит опосредованное взаимодействие правовых систем сторон экспортной сделки. Право страны продавца, как и право страны покупателя, может предъявлять категоричные требования к товару, реализуемому по внешнеторговому контракту. Это могут быть требования императивных норм к качеству, количеству и др. Кроме того, право третьей страны, имеющего тесную связь с отношением (договором), также может предъявить аналогичные требования. Например, право государства по территории которой транзитом перевозится проданный товар может предусматривать санитарно-карантинные требования, фитосанитарные и др. требования. </w:t>
      </w:r>
    </w:p>
    <w:p>
      <w:pPr>
        <w:pStyle w:val="Style17"/>
        <w:widowControl w:val="false"/>
        <w:rPr/>
      </w:pPr>
      <w:r>
        <w:rPr/>
        <w:t>Международные и национальные нормы страны экспортера и импортера, нормы законодательства третьего государства о свойствах перевозимых товаров влияют на содержание экспортных контрактов купли-продажи. В результате такого воздействия изменяется правовой режим имущества внешнеторговых договоров.</w:t>
      </w:r>
    </w:p>
    <w:p>
      <w:pPr>
        <w:pStyle w:val="Style17"/>
        <w:widowControl w:val="false"/>
        <w:rPr/>
      </w:pPr>
      <w:r>
        <w:rPr/>
        <w:t>Действие императивных и сверхимперативных норм государства (или государств), определяющих правовой режим имущества, порой не позволяет применить основной коллизионный принцип – закон места нахождения вещи (lex rei sitae). Например, экстерриториальное действие имеют нормы о предельной минимальной цене применяемой резидентами при заключении договоров на экспорт отдельных видов товаров, производимых в республике [16; 17]. Отнюдь не всегда такие объекты гражданских правоотношений имеют стратегическое значение для государства.</w:t>
      </w:r>
    </w:p>
    <w:p>
      <w:pPr>
        <w:pStyle w:val="Style17"/>
        <w:widowControl w:val="false"/>
        <w:rPr/>
      </w:pPr>
      <w:r>
        <w:rPr/>
        <w:t>Трансграничное действие имеют и иные нормы внешнеторгового законодательства Беларуси. В соответствии с подп. 1.1 Указа Президента Республики Беларусь от 25 августа 2005 г. № 398 «О совершенствовании экспорта калийных удобрений» республиканское унитарное предприятие «Производственное объединение «Беларуськалий» осуществляет вывоз калийных удобрений за пределы Республики Беларусь и их реализацию только открытому акционерному обществу «Белорусская калийная компания», которое осуществляет продажу приобретенных калийных удобрений за пределами республики [18].</w:t>
      </w:r>
    </w:p>
    <w:p>
      <w:pPr>
        <w:pStyle w:val="Style17"/>
        <w:widowControl w:val="false"/>
        <w:rPr/>
      </w:pPr>
      <w:r>
        <w:rPr/>
        <w:t>Опосредованное взаимодействие правовых систем, имеющих тесную связь с отношением, на наш взгляд, выражается через взаимные действия партнеров внешнеторгового контракта, а также других участвующих в сделке лиц. Полагаем, что действия резидента и нерезидента Республики Беларусь, совершаемые во исполнение экспортного контракта, подчинены нескольким таким правопорядкам одновременно. По этому вопросу в юридической литературе высказано мнение, согласно которому «...взаи</w:t>
        <w:softHyphen/>
        <w:t>моотношения сторон... не могут регули</w:t>
        <w:softHyphen/>
        <w:t>роваться несколькими различными правопорядками одно</w:t>
        <w:softHyphen/>
        <w:t>временно» [19 с. 210]. Однако вне зависимости от решения сторон относительно применимого права к их отношениям, стороны обязаны исполнять (как при заключении договора, так и в последующем) императивные правила правовых систем, имеющих тесную связь с отношением.</w:t>
      </w:r>
    </w:p>
    <w:p>
      <w:pPr>
        <w:pStyle w:val="Style17"/>
        <w:widowControl w:val="false"/>
        <w:rPr/>
      </w:pPr>
      <w:r>
        <w:rPr/>
        <w:t>На наш взгляд, следует признать, что объект международного частного правоотношения находится в правовом поле действия норм нескольких правовых систем одновременно. Примером может служить сделка по оказанию услуг, когда только услуга, переданная через средства связи (телефона, факса, Интернета и др.), оказывается в правовом поле нескольких государств.</w:t>
      </w:r>
    </w:p>
    <w:p>
      <w:pPr>
        <w:pStyle w:val="Style17"/>
        <w:widowControl w:val="false"/>
        <w:rPr/>
      </w:pPr>
      <w:r>
        <w:rPr/>
        <w:t>Полагаем, что изложенное позволяет квалифицировать объект экспортного отношения, как объект, правовой режим которого определяться действием нескольких правопорядков: права сторон экспортной сделки, а также права, имеющего тесную связь с отношением.</w:t>
      </w:r>
    </w:p>
    <w:p>
      <w:pPr>
        <w:pStyle w:val="Style17"/>
        <w:widowControl w:val="false"/>
        <w:rPr/>
      </w:pPr>
      <w:r>
        <w:rPr/>
      </w:r>
    </w:p>
    <w:p>
      <w:pPr>
        <w:pStyle w:val="Style17"/>
        <w:widowControl w:val="false"/>
        <w:rPr/>
      </w:pPr>
      <w:r>
        <w:rPr/>
      </w:r>
    </w:p>
    <w:p>
      <w:pPr>
        <w:pStyle w:val="Style17"/>
        <w:widowControl w:val="false"/>
        <w:jc w:val="center"/>
        <w:rPr>
          <w:b/>
          <w:b/>
          <w:bCs/>
        </w:rPr>
      </w:pPr>
      <w:r>
        <w:rPr>
          <w:b/>
          <w:bCs/>
        </w:rPr>
        <w:t>Экспортный юридический факт</w:t>
      </w:r>
    </w:p>
    <w:p>
      <w:pPr>
        <w:pStyle w:val="Style17"/>
        <w:widowControl w:val="false"/>
        <w:rPr>
          <w:b/>
          <w:b/>
          <w:bCs/>
        </w:rPr>
      </w:pPr>
      <w:r>
        <w:rPr>
          <w:b/>
          <w:bCs/>
        </w:rPr>
      </w:r>
    </w:p>
    <w:p>
      <w:pPr>
        <w:pStyle w:val="Style17"/>
        <w:widowControl w:val="false"/>
        <w:rPr/>
      </w:pPr>
      <w:r>
        <w:rPr/>
        <w:t>Основанием возникновения, изменения или прекращения частного правоотношения являются юридические факты. По мнению многих ученых (В.Ф. Чигира, В.В. Гав</w:t>
        <w:softHyphen/>
        <w:t>рилова, Г.К. Дмит</w:t>
        <w:softHyphen/>
        <w:t>риевой [15, с. 585; 19, с. 6; 11, с. 12] и др.), отношения становятся ме</w:t>
        <w:softHyphen/>
        <w:t>ждународными, если юридический факт имел место на территории иностранного государства. Установление данного признака, представляется, имеет определяющее значение для установления факта экспорта.</w:t>
      </w:r>
    </w:p>
    <w:p>
      <w:pPr>
        <w:pStyle w:val="Style17"/>
        <w:widowControl w:val="false"/>
        <w:rPr/>
      </w:pPr>
      <w:r>
        <w:rPr/>
        <w:t>Вместе с тем избранный учеными критерий «места совершения юридического факта», на наш взгляд, требует переосмысления. С юридической точки зрения, территория означает не просто воздушное, сухопутное или водное пространство, а действие на этой территории определенных законов и правил. Такая постановка проблемы дает основание по-новому взглянуть на систему международных частных отношений, которые, на наш взгляд, возникают, изменяются или прекращаются в «соприкосновении» правовых систем государств. Поэтому международным юридическим фактом, полагаем, следует считать юридический факт признаваемый (подтверждаемый) правовыми системами участников сделки. Определенную проблему в применении в данной концепции вызывает вопрос о квалификации правовыми системами юридических фактов, поскольку единого их перечня не существует.</w:t>
      </w:r>
    </w:p>
    <w:p>
      <w:pPr>
        <w:pStyle w:val="Style17"/>
        <w:widowControl w:val="false"/>
        <w:rPr/>
      </w:pPr>
      <w:r>
        <w:rPr/>
        <w:t>На разных этапах своего развития белорусское законодательство предусматривало различные формулировки понятия «экспорт». Например, ст. 1 Закона от 29 декабря 1998 г. определяла экспорт как вывоз с таможенной территории Республики Беларусь за границу с целью постоянного размещения за ее пределами товаров, работ, услуг и пр. на основании возмездных гражданско-правовых сделок. Причем факт экспорта фиксируется в момент пересечения товарами таможенной границы Республики Беларусь, выполнения работ, получения услуг. Посредством данной формулировки законодатель обозначил юридический факт, при наличии которого отношения субъектов становятся экспортными. Обращает внимание на себя то, что в определении понятия «экспорт» отсутствует субъективный критерий.</w:t>
      </w:r>
    </w:p>
    <w:p>
      <w:pPr>
        <w:pStyle w:val="Style17"/>
        <w:widowControl w:val="false"/>
        <w:rPr/>
      </w:pPr>
      <w:r>
        <w:rPr/>
        <w:t>Закон от 25 ноября 2004 г. не предусматривает определение экспорта, но содержит более узкое определение – понятие «экспорт товара». Как уже отмечалось, это вывоз товара с таможенной территории Республики Беларусь в целях реализации за ее пределами. Таким образом, фактом экспорта (юридическим фактом) является продажа товара на территории иностранного государства. Как и в определении «экспорт», предусмотренное ст. 1 Закона от 29 декабря 1998 г., в определении понятия «экспорт товара» отсутствует субъективный критерий, указывающий на внешнеторговый характер отношений.</w:t>
      </w:r>
    </w:p>
    <w:p>
      <w:pPr>
        <w:pStyle w:val="Style17"/>
        <w:widowControl w:val="false"/>
        <w:rPr/>
      </w:pPr>
      <w:r>
        <w:rPr/>
        <w:t>Согласно подп. 1 Указа от 27 марта 2008 г. № 178, экспортом является передача резидентом товаров (в том числе по сделкам, не связанным с перемещением товаров через Государственную границу Республики Беларусь), охраняемой информации, исключительных прав на результаты интеллектуальной деятельности, выполнение работ, оказание услуг на возмездной основе нерезиденту, т.е. в контексте данного положения юридический факт становится экспортным с момента передачи товаров, выполнения работ, оказания услуг резидентом Беларуси нерезиденту Республики Беларусь. Критерий места совершения сделки, а равно критерий пересечения товаром границы Беларуси не имеют определяющего значения.</w:t>
      </w:r>
    </w:p>
    <w:p>
      <w:pPr>
        <w:pStyle w:val="Style17"/>
        <w:widowControl w:val="false"/>
        <w:rPr/>
      </w:pPr>
      <w:r>
        <w:rPr/>
        <w:t xml:space="preserve">Следует отметить, что страны континентальной системы права (Франция, Австрия, Швейцария и др.) в основном придерживаются критерия местонахождения участвующих в международной сделке лиц. В то же время в странах общего права, странах восточной Европы используется критерий инкорпорации (регистрации) участников международной сделки [19, с. 115–116]. </w:t>
      </w:r>
      <w:r>
        <w:rPr>
          <w:strike/>
        </w:rPr>
        <w:t xml:space="preserve">В современной коммерческой практике критерий инкорпорации (в силу сложности его определения) практически не употребляется [20, с. 71]. </w:t>
      </w:r>
    </w:p>
    <w:p>
      <w:pPr>
        <w:pStyle w:val="Style17"/>
        <w:widowControl w:val="false"/>
        <w:rPr/>
      </w:pPr>
      <w:r>
        <w:rPr/>
        <w:t>На наш взгляд, критерий различной государственной принадлежности является общим и определяющим признаком международных отношений, поскольку присутствует в каждом международном (экспортном) отношении вне зависимости от того, что является объектом договора. Отношения нельзя считать международными, если их участниками являются субъекты одной государственной принадлежности. Кроме того, критерий различной государственной принадлежности, как нам представляется, обеспечивает указанное выше «соприкосновение» правовых систем сторон внешнеторгового договора. Данное «соприкосновение» правовых систем, полагаем, может быть взаимным либо односторонним.</w:t>
      </w:r>
    </w:p>
    <w:p>
      <w:pPr>
        <w:pStyle w:val="Style17"/>
        <w:widowControl w:val="false"/>
        <w:rPr/>
      </w:pPr>
      <w:r>
        <w:rPr/>
        <w:t xml:space="preserve">Полагаем, что международными (экспортными) юридическими фактами могут быть только те юридические факты, которые взаимно признаются правовыми системами государств. Например, вывоз товара за границу по договору купли-продажи является взаимным юридическим фактом, поскольку признается правовыми системами государств участников сделки. </w:t>
      </w:r>
    </w:p>
    <w:p>
      <w:pPr>
        <w:pStyle w:val="Style17"/>
        <w:widowControl w:val="false"/>
        <w:rPr/>
      </w:pPr>
      <w:r>
        <w:rPr/>
        <w:t>Не исключены случаи, когда конкретный юридический факт может признаваться только одной правовой системой. Например, в соответствии с правом некоторых стран (особенно это характерно для стран англо-американской правовой системы) международные контракты могут заключаться в устной форме. Однако согласно п. 2 ст. 1116 ГК, внешнеэкономическая сделка, хотя бы одним из участников которой является юридическое лицо Республики Беларусь или гражданин Республики Беларусь, совершается независимо от места заключения сделки в письменной форме. В силу п. 3 ст. 163 ГК, несоблюдение простой письменной формы внешнеэкономической сделки влечет недействительность сделки. Соответственно, международный договор, заключенный в устной форме на территории иностранного государства и признаваемый иностранной правовой системой, по правилам ГК не может быть признан действительным.</w:t>
      </w:r>
    </w:p>
    <w:p>
      <w:pPr>
        <w:pStyle w:val="Style17"/>
        <w:widowControl w:val="false"/>
        <w:rPr/>
      </w:pPr>
      <w:r>
        <w:rPr/>
        <w:t>События или действия могут иметь место на территории третьей страны – в правовом поле действия норм государства, являющегося иностранным как для резидента, так и нерезидента Беларуси. Эти конкретные жизненные обстоятельства, на наш взгляд, могут быть квалифицированы в качестве юридических фактов лишь в случае признания их правовыми системами сторон экспортной сделки. Разумеется, они могут повлиять на исполнение договора: изменение или прекращение экспортного правоотношения.</w:t>
      </w:r>
    </w:p>
    <w:p>
      <w:pPr>
        <w:pStyle w:val="Style17"/>
        <w:widowControl w:val="false"/>
        <w:rPr/>
      </w:pPr>
      <w:r>
        <w:rPr/>
        <w:t>Таким образом, основанием возникновения, изменения, прекращения экспортного отношения необходимо считать юридические факты, признаваемые правовыми системами сторон экспортной сделки. Определяющим критерием в системе экспортных юридических фактов, полагаем, должен быть факт экспорта (например, вывоз товаров за границу по экспортному договору купли-продажи).</w:t>
      </w:r>
    </w:p>
    <w:p>
      <w:pPr>
        <w:pStyle w:val="Style17"/>
        <w:widowControl w:val="false"/>
        <w:rPr/>
      </w:pPr>
      <w:r>
        <w:rPr/>
        <w:t>Согласно ст. 154 ГК, сделками признаются действия граждан и юридических лиц, направленные на установление, изменение или прекращение гражданских прав и обязанностей. Следовательно, сделка – это юридический факт. Из данного определения также следует, что сделки совершаются действиями физических и юридических лиц. В этом аспекте сделки (действия) представляют, на наш взгляд, не что иное, как предмет договора, поскольку данный предмет – действия сторон в отношении объекта соглашения.</w:t>
      </w:r>
    </w:p>
    <w:p>
      <w:pPr>
        <w:pStyle w:val="Style17"/>
        <w:widowControl w:val="false"/>
        <w:rPr/>
      </w:pPr>
      <w:r>
        <w:rPr/>
        <w:t>Полагаем, что во внешнеторговых экспортных отношениях предмет договора связывает рассматриваемые группы иностранных элементов (контрагентов и объект экспортного договора) в сложную систему правомерных действий, образовывая тем самым фактический состав. Поэтому предмет международной сделки необходимо рассматривать не только как дополнительный критерий для определения международного характера отношений, а как первый и связующий признак данных отношений.</w:t>
      </w:r>
    </w:p>
    <w:p>
      <w:pPr>
        <w:pStyle w:val="Style17"/>
        <w:widowControl w:val="false"/>
        <w:rPr/>
      </w:pPr>
      <w:r>
        <w:rPr/>
        <w:t>В некоторых международных актах критерий предмета трансграничного договора рассматривается как один из определяющих критериев. Как отмечают авторы «Курса международного торгового права», «...Гаагские единообразные законы 1964 года о международной купле-продаже... предусматривают, что они применяются к договорам, которые были заключе</w:t>
        <w:softHyphen/>
        <w:t>ны между сторонами, имеющими свои предприятия на территориях различных государств, в случае, если имело место одно из следующих обстоятельств (крите</w:t>
        <w:softHyphen/>
        <w:t>рии предмета): договор касается такой вещи, которая в момент заключения договора перевозилась либо должна пере</w:t>
        <w:softHyphen/>
        <w:t>возиться с территории одного государства на террито</w:t>
        <w:softHyphen/>
        <w:t>рию другого государства; когда действия, являющиеся офертой и ее акцеп</w:t>
        <w:softHyphen/>
        <w:t>том, были совершены на территории различных госу</w:t>
        <w:softHyphen/>
        <w:t>дарств; когда передача вещи должна осуществляться на территории иного государства чем то, на территории которого были совершены действия, являющиеся офертой и акцептом» [21, с. 140].</w:t>
      </w:r>
    </w:p>
    <w:p>
      <w:pPr>
        <w:pStyle w:val="Style17"/>
        <w:widowControl w:val="false"/>
        <w:rPr/>
      </w:pPr>
      <w:r>
        <w:rPr/>
      </w:r>
    </w:p>
    <w:p>
      <w:pPr>
        <w:pStyle w:val="Style17"/>
        <w:widowControl w:val="false"/>
        <w:rPr/>
      </w:pPr>
      <w:r>
        <w:rPr/>
      </w:r>
    </w:p>
    <w:p>
      <w:pPr>
        <w:pStyle w:val="Style17"/>
        <w:widowControl w:val="false"/>
        <w:jc w:val="center"/>
        <w:rPr>
          <w:b/>
          <w:b/>
          <w:bCs/>
        </w:rPr>
      </w:pPr>
      <w:r>
        <w:rPr>
          <w:b/>
          <w:bCs/>
        </w:rPr>
        <w:t>Содержание экспортной сделки</w:t>
      </w:r>
    </w:p>
    <w:p>
      <w:pPr>
        <w:pStyle w:val="Style17"/>
        <w:widowControl w:val="false"/>
        <w:rPr>
          <w:b/>
          <w:b/>
          <w:bCs/>
        </w:rPr>
      </w:pPr>
      <w:r>
        <w:rPr>
          <w:b/>
          <w:bCs/>
        </w:rPr>
      </w:r>
    </w:p>
    <w:p>
      <w:pPr>
        <w:pStyle w:val="Style17"/>
        <w:widowControl w:val="false"/>
        <w:rPr/>
      </w:pPr>
      <w:r>
        <w:rPr/>
        <w:t>Многие авторы (В.П. Звеков, К.М. Шмиттгофф, В.Г. Тихиня, А. Желудков, Б. Холодов и др.), обращаясь к вопросу определения понятия внешнеэкономической (внешнеторговой) сделки, считали необходимым в дефиниции указать, что представляет собой ее содержание [22, с. 276–277; 3, с. 11; 23, с. 121–122; 14, с. 50]. Вот как, например, трактует внешнеторговую сделку М.М. Богуславский «к внешнеторговым наша доктрина относит сделки, в которых хотя бы одна сторона является иностранным гражданином или иностранным юридическим лицом и содержанием которых являются операции по ввозу товаров из-за гра</w:t>
        <w:softHyphen/>
        <w:t>ницы или по вывозу товаров за границу либо какие-ни</w:t>
        <w:softHyphen/>
        <w:t>будь подсобные операции, связанные с вывозом или вво</w:t>
        <w:softHyphen/>
        <w:t>зом товаров, а в качестве средства платежа используется валюта, которая является иностранной для обеих или по крайней мере для одной из сторон» [12, с. 197]. Полагаем, что этот признак будет одним из ключевых для определения понятия экспортной сделки, а также отграничения ее от иных сделок.</w:t>
      </w:r>
    </w:p>
    <w:p>
      <w:pPr>
        <w:pStyle w:val="Style17"/>
        <w:widowControl w:val="false"/>
        <w:rPr/>
      </w:pPr>
      <w:r>
        <w:rPr/>
        <w:t>По общему правилу содержанием договора (двусторонней сделки) является совокупность прав и обязанностей его участников. В то же время «в правовой литературе нередко речь о материальном содержании правоотношения, под которым понимается фактическое поведение участников правоотношения, т.е. сами действия (или бездействие), в которых реализуются права и обязанности», – отмечает В.К. Бабаев [24, c. 423].</w:t>
      </w:r>
    </w:p>
    <w:p>
      <w:pPr>
        <w:pStyle w:val="Style17"/>
        <w:widowControl w:val="false"/>
        <w:rPr/>
      </w:pPr>
      <w:r>
        <w:rPr/>
        <w:t>Рассматривая соотношение понятий «сделка» и «операция», необходимо признать, что «сделка» – понятие более широкое, чем «договор» и «операция». Как составляющая сделки «операция» подчинена единой цели – исполнению основного договора (т.е. самой сделки). Лишь в отдельных случаях понятие «операция» употребляется как синоним сделки [25, с. 48; 26, c. 12–13; 27, с. 20].</w:t>
      </w:r>
    </w:p>
    <w:p>
      <w:pPr>
        <w:pStyle w:val="Style17"/>
        <w:widowControl w:val="false"/>
        <w:rPr/>
      </w:pPr>
      <w:r>
        <w:rPr/>
        <w:t>В нормативных правовых актах Беларуси используются самые разнообразные подходы: от смешения понятий «сделка» и «операция» до включения в операцию нескольких сделок [28; 4]. Большинство совершаемых сделок в международной торговле являются внешнеторговыми сделками. Поэтому белорусское законодательство, прежде всего, ориентировано на регулирование внешнеторговых (внешнеэкономических) отношений, содержанием которых являются экспортно-импортные операции.</w:t>
      </w:r>
    </w:p>
    <w:p>
      <w:pPr>
        <w:pStyle w:val="Style17"/>
        <w:widowControl w:val="false"/>
        <w:rPr/>
      </w:pPr>
      <w:r>
        <w:rPr/>
        <w:t>Согласно подп. 1.1 Указа от 27 марта 2008 г. № 178, внешнеторговая операция:</w:t>
      </w:r>
    </w:p>
    <w:p>
      <w:pPr>
        <w:pStyle w:val="Style17"/>
        <w:widowControl w:val="false"/>
        <w:rPr/>
      </w:pPr>
      <w:r>
        <w:rPr/>
        <w:t>1) каждая экспортная отгрузка товаров по отдельной таможенной декларации в рамках одного внешнеторгового договора (совокупность указанных отгрузок, осуществленных в рамках одного внешнеторгового договора в течение одного дня по соответствующим таможенным декларациям, оформленным одним таможенным органом, а в случае, когда таможенное оформление не производится, – по отдельному товаросопроводительному документу (документам), которая должна быть завершена поступлением денежных средств либо иными способами, предусмотренными в подп. 1.7 Указа;</w:t>
      </w:r>
    </w:p>
    <w:p>
      <w:pPr>
        <w:pStyle w:val="Style17"/>
        <w:widowControl w:val="false"/>
        <w:rPr/>
      </w:pPr>
      <w:r>
        <w:rPr/>
        <w:t>2) каждый этап выполнения работ, оказания услуг, передачи охраняемой информации, исключительных прав на результаты интеллектуальной деятельности в рамках одного внешнеторгового договора (совокупность указанных этапов, осуществленных в рамках одного внешнеторгового договора в течение одного дня), оформленный актом о приемке-сдаче выполненных работ, оказанных услуг, полученной охраняемой информации, исключительных прав на результаты интеллектуальной деятельности либо иным документом (иными документами), предусмотренным законодательством Республики Беларусь либо государства, являющегося местом нахождения (местом постоянного жительства) нерезидента-контрагента, который должен быть завершен поступлением денежных средств либо иными способами, предусмотренными в подп. 1.7 Указа от 27 марта 2008 г. № 178;</w:t>
      </w:r>
    </w:p>
    <w:p>
      <w:pPr>
        <w:pStyle w:val="Style17"/>
        <w:widowControl w:val="false"/>
        <w:rPr/>
      </w:pPr>
      <w:r>
        <w:rPr/>
        <w:t>3) каждый проведенный платеж в рамках одного внешнеторгового договора (совокупность платежей, проведенных в рамках одного внешнеторгового договора одним банком в течение одного операционного дня), который должен быть завершен получением товаров (охраняемой информации, исключительных прав на результаты интеллектуальной деятельности), выполнением работ, оказанием услуг либо иными способами, предусмотренными в подп. 1.9 Указа.</w:t>
      </w:r>
    </w:p>
    <w:p>
      <w:pPr>
        <w:pStyle w:val="Style17"/>
        <w:widowControl w:val="false"/>
        <w:rPr/>
      </w:pPr>
      <w:r>
        <w:rPr/>
        <w:t>Несмотря на новую</w:t>
      </w:r>
      <w:r>
        <w:rPr>
          <w:rStyle w:val="FootnoteCharacters"/>
          <w:rStyle w:val="FootnoteAnchor"/>
        </w:rPr>
        <w:footnoteReference w:id="2"/>
      </w:r>
      <w:r>
        <w:rPr/>
        <w:t xml:space="preserve"> весьма развернутую квалификацию внешнеторговой операции, данное понятие полагаем, не может быть ограничено лишь указанными в определении действиями: каждой экспортной (импортной) отгрузкой (поставкой) товаров, каждым этапом выполнения работ (оказания услуг) или каждым проведенным (полученным) платежом. </w:t>
      </w:r>
    </w:p>
    <w:p>
      <w:pPr>
        <w:pStyle w:val="Style17"/>
        <w:widowControl w:val="false"/>
        <w:rPr/>
      </w:pPr>
      <w:r>
        <w:rPr/>
        <w:t xml:space="preserve">Предусмотренные подп. 1.1 Указа от 27 марта 2008 г. № 178 внешнеторговые операции, пожалуй, можно считать основными. В процессе исполнения внешнеторгового контракта совершается ряд иных операций. </w:t>
      </w:r>
      <w:r>
        <w:rPr>
          <w:rFonts w:eastAsia="SimSun;宋体"/>
          <w:lang w:eastAsia="zh-CN"/>
        </w:rPr>
        <w:t>Для целей таможенного оформления</w:t>
      </w:r>
      <w:r>
        <w:rPr/>
        <w:t xml:space="preserve"> приказом Государственного таможенного комитета Республики Беларусь от 9 июля 1998 г. № 246-ОД утвержден Классификатор внешнеэкономических операций [29] состоящий из 5 разделов:  1) операции, связанные с экспортом товаров из Республики Беларусь; 2) операции, связанные с импортом товаров в Республику Беларусь 3) операции, связанные с временным размещением вывозимых товаров за пределами Республики Беларусь; 4) операции, связанные с временным размещением ввезенных  товаров в Республике Беларусь;   5) иные операции, не поименованные в разделах 1–4. </w:t>
      </w:r>
    </w:p>
    <w:p>
      <w:pPr>
        <w:pStyle w:val="Style17"/>
        <w:widowControl w:val="false"/>
        <w:rPr/>
      </w:pPr>
      <w:r>
        <w:rPr/>
        <w:t>В юридической литературе предпринимались попытки сформулировать понятие экспортной операции. Как отмечает К. Шимелис, «...экспортная операция – это деятельность, направленная на продажу товара иностранному партнеру (покупателю) с вывозом его из страны продавца» [30, с. 87]. Данное определение, на наш взгляд, не  соответствует критериям, предусмотренным законодателем в определении «внешне</w:t>
        <w:softHyphen/>
        <w:t>торговая операция». Экспортной операцией автор называет деятельность, а не действия – составляющие элементы деятельности. Кроме того, автор не указывает, кто является продавцом в экспортной операции – белорусский предприниматель или иностранный контрагент. Следует отметить также и то обстоятельство, что указанное определение дано автором на основе анализа экспортного договора купли-продажи товара, что, на наш взгляд, ведет к ограниченному применению рассматриваемого понятия.</w:t>
      </w:r>
    </w:p>
    <w:p>
      <w:pPr>
        <w:pStyle w:val="Style17"/>
        <w:widowControl w:val="false"/>
        <w:rPr/>
      </w:pPr>
      <w:r>
        <w:rPr/>
        <w:t>По нашему мнению, внешне</w:t>
        <w:softHyphen/>
        <w:t>торговая операция – это составная часть (элемент) внешнеторговой двусторонней сделки, стадия исполнения договора: этап продажи товаров, выполнения работ или оказания услуг, передачи исключительных прав на объекты интеллектуальной собственности. На наш взгляд, данный критерий является конститутивным признаком содержания внешнеторговой (экспортной) сделки.</w:t>
      </w:r>
    </w:p>
    <w:p>
      <w:pPr>
        <w:pStyle w:val="Style17"/>
        <w:widowControl w:val="false"/>
        <w:rPr/>
      </w:pPr>
      <w:r>
        <w:rPr/>
        <w:t xml:space="preserve">Полагаем, что для реализации экспортной сделки (договора) резидент и нерезидент Беларуси совершают комплекс основных и дополнительных операций, т.е. совокупность взаимосвязанных действий правового и не правового (технического) характера. Правовым основанием их совершения служит закон и (или) договор. Для исполнения договора стороны также совершают операции, которые вытекают из смысла договора, однако прямо им не предусмотрены. </w:t>
      </w:r>
    </w:p>
    <w:p>
      <w:pPr>
        <w:pStyle w:val="Style17"/>
        <w:widowControl w:val="false"/>
        <w:rPr/>
      </w:pPr>
      <w:r>
        <w:rPr/>
        <w:t xml:space="preserve">Представляется, что на одну основную экспортную операцию может приходиться ряд дополнительных операций, например, таких как транспортные (включая операции по погрузке (разгрузке) товара), таможенные (оформление паспорта сделки, таможенных деклараций и т.п.). На наш взгляд, это могут также операции связанные с упаковкой (маркировкой) товара, исполнением гарантийных обязательств, оказанием технической помощи (сборкой и наладкой оборудования), оказанием информационных услуг по применению товара и др. </w:t>
      </w:r>
    </w:p>
    <w:p>
      <w:pPr>
        <w:pStyle w:val="Style17"/>
        <w:widowControl w:val="false"/>
        <w:rPr>
          <w:rFonts w:eastAsia="SimSun;宋体"/>
          <w:lang w:eastAsia="zh-CN"/>
        </w:rPr>
      </w:pPr>
      <w:r>
        <w:rPr>
          <w:rFonts w:eastAsia="SimSun;宋体"/>
          <w:lang w:eastAsia="zh-CN"/>
        </w:rPr>
      </w:r>
    </w:p>
    <w:p>
      <w:pPr>
        <w:pStyle w:val="Style17"/>
        <w:widowControl w:val="false"/>
        <w:rPr>
          <w:rFonts w:eastAsia="SimSun;宋体"/>
          <w:lang w:eastAsia="zh-CN"/>
        </w:rPr>
      </w:pPr>
      <w:r>
        <w:rPr>
          <w:rFonts w:eastAsia="SimSun;宋体"/>
          <w:lang w:eastAsia="zh-CN"/>
        </w:rPr>
      </w:r>
    </w:p>
    <w:p>
      <w:pPr>
        <w:pStyle w:val="Style17"/>
        <w:widowControl w:val="false"/>
        <w:jc w:val="center"/>
        <w:rPr>
          <w:b/>
          <w:b/>
          <w:bCs/>
        </w:rPr>
      </w:pPr>
      <w:r>
        <w:rPr>
          <w:b/>
          <w:bCs/>
        </w:rPr>
        <w:t>ЗАКЛЮЧЕНИЕ</w:t>
      </w:r>
    </w:p>
    <w:p>
      <w:pPr>
        <w:pStyle w:val="Style17"/>
        <w:widowControl w:val="false"/>
        <w:rPr>
          <w:b/>
          <w:b/>
          <w:bCs/>
        </w:rPr>
      </w:pPr>
      <w:r>
        <w:rPr>
          <w:b/>
          <w:bCs/>
        </w:rPr>
      </w:r>
    </w:p>
    <w:p>
      <w:pPr>
        <w:pStyle w:val="Style17"/>
        <w:widowControl w:val="false"/>
        <w:rPr/>
      </w:pPr>
      <w:r>
        <w:rPr/>
        <w:t>Исследование проблемы правового регулирования экспортных сделок в Республике Беларусь позволило сделать следующие основные выводы и предложения.</w:t>
      </w:r>
    </w:p>
    <w:p>
      <w:pPr>
        <w:pStyle w:val="Style17"/>
        <w:widowControl w:val="false"/>
        <w:rPr/>
      </w:pPr>
      <w:r>
        <w:rPr/>
        <w:t xml:space="preserve">1. Экспортная сделка – это возмездная гражданско-правовая сделка, осложненная иностранным элементом, осуществляемая резидентом Республики Беларусь с целью продажи товаров, подлежащих вывозу или вывезенных с территории Беларуси за границу, оказания услуг, выполнения работ, передачи исключительных прав на объекты интеллектуальной собственности нерезиденту Республики Беларусь. </w:t>
      </w:r>
    </w:p>
    <w:p>
      <w:pPr>
        <w:pStyle w:val="Style17"/>
        <w:widowControl w:val="false"/>
        <w:rPr/>
      </w:pPr>
      <w:r>
        <w:rPr/>
        <w:t>2. В науке международного частного права стороны экспортной сделки называются экспортером и импортером. В законодательстве Республики Беларусь для обозначения сторон экспортной сделки чаще всего используются правовые категории «резидент» и «нерезидент». Однако данные правовые термины в ряде нормативных правовых актах Беларуси имеют разное смысловое значение. На наш взгляд, следует выработать единый методологический подход к определению субъектного состава внешнеторговой деятельности.</w:t>
      </w:r>
    </w:p>
    <w:p>
      <w:pPr>
        <w:pStyle w:val="Style17"/>
        <w:widowControl w:val="false"/>
        <w:rPr/>
      </w:pPr>
      <w:r>
        <w:rPr/>
        <w:t>3. Объект экспортного отношения – объект, правовой режим которого определяться действием нескольких правопорядков: права сторон экспортной сделки, а также права, имеющего тесную связь с отношением. Объект международного частного правоотношения находится в правовом поле действия норм нескольких правовых систем одновременно.</w:t>
      </w:r>
    </w:p>
    <w:p>
      <w:pPr>
        <w:pStyle w:val="Style17"/>
        <w:widowControl w:val="false"/>
        <w:rPr/>
      </w:pPr>
      <w:r>
        <w:rPr/>
        <w:t>Правовой режим объекта экспортного договора определяется международными и национальными нормами страны экспортера и импортера, нормами законодательства третьего государства, права имеющего тесную связь с отношением.</w:t>
      </w:r>
    </w:p>
    <w:p>
      <w:pPr>
        <w:pStyle w:val="Style17"/>
        <w:widowControl w:val="false"/>
        <w:rPr/>
      </w:pPr>
      <w:r>
        <w:rPr/>
        <w:t>4. Основанием возникновения, изменения, прекращения экспортного отношения являются юридические факты, признаваемые правовыми системами сторон экспортной сделки. Определяющий критерий экспортных юридических фактов – факт экспорта.</w:t>
      </w:r>
    </w:p>
    <w:p>
      <w:pPr>
        <w:pStyle w:val="Style17"/>
        <w:widowControl w:val="false"/>
        <w:rPr/>
      </w:pPr>
      <w:r>
        <w:rPr/>
        <w:t xml:space="preserve">5. Содержание этой сделки представляет собой комплекс основных и дополнительных операций, осуществляемых на возмездной договорной основе резидентом Республики Беларусь с нерезидентом Республики Беларусь. </w:t>
      </w:r>
    </w:p>
    <w:p>
      <w:pPr>
        <w:pStyle w:val="Style17"/>
        <w:widowControl w:val="false"/>
        <w:rPr/>
      </w:pPr>
      <w:r>
        <w:rPr/>
        <w:t>В качестве основных экспортных операций выступают действия, обеспечивающие продажу вывозимых товаров за границу, направленные на удовлетворение нематериальной потребности потребителя услуг, создание материального результата работ, передачу исключительных прав на объекты интеллектуальной собственности.</w:t>
      </w:r>
    </w:p>
    <w:p>
      <w:pPr>
        <w:pStyle w:val="Style17"/>
        <w:widowControl w:val="false"/>
        <w:rPr/>
      </w:pPr>
      <w:r>
        <w:rPr/>
      </w:r>
    </w:p>
    <w:p>
      <w:pPr>
        <w:pStyle w:val="Style17"/>
        <w:widowControl w:val="false"/>
        <w:rPr/>
      </w:pPr>
      <w:r>
        <w:rPr/>
      </w:r>
    </w:p>
    <w:p>
      <w:pPr>
        <w:pStyle w:val="Style17"/>
        <w:widowControl w:val="false"/>
        <w:jc w:val="center"/>
        <w:rPr>
          <w:rFonts w:eastAsia="SimSun;宋体"/>
          <w:b/>
          <w:b/>
          <w:bCs/>
        </w:rPr>
      </w:pPr>
      <w:r>
        <w:rPr>
          <w:rFonts w:eastAsia="SimSun;宋体"/>
          <w:b/>
          <w:bCs/>
        </w:rPr>
        <w:t>СПИСОК ЦИТИРОВАННЫХ ИСТОЧНИКОВ</w:t>
      </w:r>
    </w:p>
    <w:p>
      <w:pPr>
        <w:pStyle w:val="Style17"/>
        <w:widowControl w:val="false"/>
        <w:rPr>
          <w:rFonts w:eastAsia="SimSun;宋体"/>
          <w:b/>
          <w:b/>
          <w:bCs/>
        </w:rPr>
      </w:pPr>
      <w:r>
        <w:rPr>
          <w:rFonts w:eastAsia="SimSun;宋体"/>
          <w:b/>
          <w:bCs/>
        </w:rPr>
      </w:r>
    </w:p>
    <w:p>
      <w:pPr>
        <w:pStyle w:val="Style17"/>
        <w:widowControl w:val="false"/>
        <w:numPr>
          <w:ilvl w:val="0"/>
          <w:numId w:val="1"/>
        </w:numPr>
        <w:tabs>
          <w:tab w:val="clear" w:pos="708"/>
          <w:tab w:val="left" w:pos="-1920" w:leader="none"/>
          <w:tab w:val="left" w:pos="720" w:leader="none"/>
        </w:tabs>
        <w:ind w:left="0" w:firstLine="360"/>
        <w:rPr/>
      </w:pPr>
      <w:r>
        <w:rPr/>
        <w:t>Гражданский кодекс Республики Беларусь : Закон Респ. Беларусь, 7 дек. 1998 г., № 218-З // Ведомости Нац. собр. Респ. Беларусь. – 1999. – № 7–9. – Ст. 101.</w:t>
      </w:r>
    </w:p>
    <w:p>
      <w:pPr>
        <w:pStyle w:val="Style17"/>
        <w:widowControl w:val="false"/>
        <w:numPr>
          <w:ilvl w:val="0"/>
          <w:numId w:val="1"/>
        </w:numPr>
        <w:tabs>
          <w:tab w:val="clear" w:pos="708"/>
          <w:tab w:val="left" w:pos="-1920" w:leader="none"/>
          <w:tab w:val="left" w:pos="720" w:leader="none"/>
        </w:tabs>
        <w:ind w:left="0" w:firstLine="360"/>
        <w:rPr/>
      </w:pPr>
      <w:r>
        <w:rPr/>
        <w:t>О государственном регулировании внешнеторговой деятельности : Закон Респ. Беларусь, 25 нояб. 2004 г., № 347-З // Нац. реестр правовых актов Респ. Беларусь. – 2004. – № 193. – 2/1096.</w:t>
      </w:r>
    </w:p>
    <w:p>
      <w:pPr>
        <w:pStyle w:val="Style17"/>
        <w:widowControl w:val="false"/>
        <w:numPr>
          <w:ilvl w:val="0"/>
          <w:numId w:val="1"/>
        </w:numPr>
        <w:tabs>
          <w:tab w:val="clear" w:pos="708"/>
          <w:tab w:val="left" w:pos="-1920" w:leader="none"/>
          <w:tab w:val="left" w:pos="720" w:leader="none"/>
        </w:tabs>
        <w:ind w:left="0" w:firstLine="360"/>
        <w:rPr/>
      </w:pPr>
      <w:r>
        <w:rPr/>
        <w:t xml:space="preserve">Шмиттгофф, К.М. Экспорт: право и практика международной торговли / К.М. Шмиттгофф ; пер. с англ. Н.Г. Вилковой, В.В. Зайцевой, Б.А. Басистого, В.П. Диденко ; ред. В.И. Кулешова. – М. : Юрид. лит. – 1993. – 512 с. </w:t>
      </w:r>
    </w:p>
    <w:p>
      <w:pPr>
        <w:pStyle w:val="Style17"/>
        <w:widowControl w:val="false"/>
        <w:numPr>
          <w:ilvl w:val="0"/>
          <w:numId w:val="1"/>
        </w:numPr>
        <w:tabs>
          <w:tab w:val="clear" w:pos="708"/>
          <w:tab w:val="left" w:pos="-1920" w:leader="none"/>
          <w:tab w:val="left" w:pos="720" w:leader="none"/>
        </w:tabs>
        <w:ind w:left="0" w:firstLine="360"/>
        <w:rPr/>
      </w:pPr>
      <w:r>
        <w:rPr/>
        <w:t>О порядке проведения и контроля внешнеторговых операций : Указ Президента Респ. Беларусь, 27 марта 2008 г., № 178 // Нац. реестр правовых актов Респ. Беларусь. – 2008. – № 80. – 1/9574.</w:t>
      </w:r>
    </w:p>
    <w:p>
      <w:pPr>
        <w:pStyle w:val="Style17"/>
        <w:widowControl w:val="false"/>
        <w:numPr>
          <w:ilvl w:val="0"/>
          <w:numId w:val="1"/>
        </w:numPr>
        <w:tabs>
          <w:tab w:val="clear" w:pos="708"/>
          <w:tab w:val="left" w:pos="-1920" w:leader="none"/>
          <w:tab w:val="left" w:pos="720" w:leader="none"/>
        </w:tabs>
        <w:ind w:left="0" w:firstLine="360"/>
        <w:rPr/>
      </w:pPr>
      <w:r>
        <w:rPr/>
        <w:t>О государственном регулировании внешнеторговой деятельности : Закон Респ. Беларусь, 29 дек. 1998 г., № 223-З // Ведомости Нац. собр. Респ. Беларусь. – 1999. – № 4. – Ст. 88.</w:t>
      </w:r>
    </w:p>
    <w:p>
      <w:pPr>
        <w:pStyle w:val="Style17"/>
        <w:widowControl w:val="false"/>
        <w:numPr>
          <w:ilvl w:val="0"/>
          <w:numId w:val="1"/>
        </w:numPr>
        <w:tabs>
          <w:tab w:val="clear" w:pos="708"/>
          <w:tab w:val="left" w:pos="-1920" w:leader="none"/>
          <w:tab w:val="left" w:pos="720" w:leader="none"/>
        </w:tabs>
        <w:ind w:left="0" w:firstLine="360"/>
        <w:rPr/>
      </w:pPr>
      <w:r>
        <w:rPr/>
        <w:t>Об основах внешнеэкономической деятельности Республики Беларусь : Закон Респ. Беларусь, 25 окт. 1990 г., № 354-XII // Ведомости Верхов. Совета Респ. Беларусь. – 1990. – № 31. – Ст. 600.</w:t>
      </w:r>
    </w:p>
    <w:p>
      <w:pPr>
        <w:pStyle w:val="Style17"/>
        <w:widowControl w:val="false"/>
        <w:numPr>
          <w:ilvl w:val="0"/>
          <w:numId w:val="1"/>
        </w:numPr>
        <w:tabs>
          <w:tab w:val="clear" w:pos="708"/>
          <w:tab w:val="left" w:pos="-1920" w:leader="none"/>
          <w:tab w:val="left" w:pos="720" w:leader="none"/>
        </w:tabs>
        <w:ind w:left="0" w:firstLine="360"/>
        <w:rPr/>
      </w:pPr>
      <w:r>
        <w:rPr/>
        <w:t>О валютном регулировании и валютном контроле : Закон Респ. Беларусь, 22 июля 2003 г., № 226-З // Нац. реестр правовых актов Респ. Беларусь. – 2003. – № 85. – 2/978.</w:t>
      </w:r>
    </w:p>
    <w:p>
      <w:pPr>
        <w:pStyle w:val="Style17"/>
        <w:widowControl w:val="false"/>
        <w:numPr>
          <w:ilvl w:val="0"/>
          <w:numId w:val="1"/>
        </w:numPr>
        <w:tabs>
          <w:tab w:val="clear" w:pos="708"/>
          <w:tab w:val="left" w:pos="-1920" w:leader="none"/>
          <w:tab w:val="left" w:pos="720" w:leader="none"/>
        </w:tabs>
        <w:ind w:left="0" w:firstLine="360"/>
        <w:rPr/>
      </w:pPr>
      <w:r>
        <w:rPr/>
        <w:t>Об обязательной продаже иностранной валюты : Указ Президента Респ. Беларусь, 17 июля 2006 г., № 452 // Нац. реестр правовых актов Респ. Беларусь. – 2006. – № 112. – 1/7753.</w:t>
      </w:r>
    </w:p>
    <w:p>
      <w:pPr>
        <w:pStyle w:val="Style17"/>
        <w:widowControl w:val="false"/>
        <w:numPr>
          <w:ilvl w:val="0"/>
          <w:numId w:val="1"/>
        </w:numPr>
        <w:tabs>
          <w:tab w:val="clear" w:pos="708"/>
          <w:tab w:val="left" w:pos="-1920" w:leader="none"/>
          <w:tab w:val="left" w:pos="720" w:leader="none"/>
        </w:tabs>
        <w:ind w:left="0" w:firstLine="360"/>
        <w:rPr/>
      </w:pPr>
      <w:r>
        <w:rPr/>
        <w:t xml:space="preserve">Об утверждении формы государственной статистической отчетности 12-ВЭС (услуги) «Отчет об экспорте и импорте услуг» и указаний по ее заполнению : постановление Нац. Статистического Комитета Респ. Беларусь, 14 окт. 2008 г., № 296 // Консультант Плюс : Версия 3000.03.13 [Электронный ресурс] / ООО «ЮрСпектр». – Минск, 2 Консультант Плюс : Беларусь. Технология 3000.03.13 [Электронный ресурс] / ООО «ЮрСпектр», Нац. центр правовой информ. Респ. Беларусь. – Минск, 2008. </w:t>
      </w:r>
    </w:p>
    <w:p>
      <w:pPr>
        <w:pStyle w:val="Style17"/>
        <w:widowControl w:val="false"/>
        <w:numPr>
          <w:ilvl w:val="0"/>
          <w:numId w:val="1"/>
        </w:numPr>
        <w:tabs>
          <w:tab w:val="clear" w:pos="708"/>
          <w:tab w:val="left" w:pos="-1920" w:leader="none"/>
          <w:tab w:val="left" w:pos="720" w:leader="none"/>
          <w:tab w:val="left" w:pos="840" w:leader="none"/>
        </w:tabs>
        <w:ind w:left="0" w:firstLine="360"/>
        <w:rPr/>
      </w:pPr>
      <w:r>
        <w:rPr/>
        <w:t>О порядке открытия и деятельности в Республике Беларусь представительств иностранных организаций : постановление Совета Министров Респ. Беларусь, 22 июля 1997 г., № 929 // Собр. декретов, указов Президента и постановлений Правительства Респ. Беларусь. – 1997. – № 19. – Ст. 672.</w:t>
      </w:r>
    </w:p>
    <w:p>
      <w:pPr>
        <w:pStyle w:val="Style17"/>
        <w:widowControl w:val="false"/>
        <w:numPr>
          <w:ilvl w:val="0"/>
          <w:numId w:val="1"/>
        </w:numPr>
        <w:tabs>
          <w:tab w:val="clear" w:pos="708"/>
          <w:tab w:val="left" w:pos="-1920" w:leader="none"/>
          <w:tab w:val="left" w:pos="720" w:leader="none"/>
          <w:tab w:val="left" w:pos="840" w:leader="none"/>
        </w:tabs>
        <w:ind w:left="0" w:firstLine="360"/>
        <w:rPr/>
      </w:pPr>
      <w:r>
        <w:rPr/>
        <w:t>Международное частное право : учеб. / Л.П. Ануфриева [и др.] ; отв. ред. Г.К. Дмит</w:t>
        <w:softHyphen/>
        <w:t>риева. – 2-е изд., перераб. и доп. – М. : Проспект : Велби, 2003. – 688 с.</w:t>
      </w:r>
    </w:p>
    <w:p>
      <w:pPr>
        <w:pStyle w:val="Style17"/>
        <w:widowControl w:val="false"/>
        <w:numPr>
          <w:ilvl w:val="0"/>
          <w:numId w:val="1"/>
        </w:numPr>
        <w:tabs>
          <w:tab w:val="clear" w:pos="708"/>
          <w:tab w:val="left" w:pos="-1920" w:leader="none"/>
          <w:tab w:val="left" w:pos="720" w:leader="none"/>
          <w:tab w:val="left" w:pos="840" w:leader="none"/>
        </w:tabs>
        <w:ind w:left="0" w:firstLine="360"/>
        <w:rPr/>
      </w:pPr>
      <w:r>
        <w:rPr/>
        <w:t xml:space="preserve">Богуславский, М.М. Международное частное право : учеб. / М.М. Богуславский. – 3-е изд., перераб. и доп. – М. : Юристъ, 2000. – 408 с. </w:t>
      </w:r>
    </w:p>
    <w:p>
      <w:pPr>
        <w:pStyle w:val="Style17"/>
        <w:widowControl w:val="false"/>
        <w:numPr>
          <w:ilvl w:val="0"/>
          <w:numId w:val="1"/>
        </w:numPr>
        <w:tabs>
          <w:tab w:val="clear" w:pos="708"/>
          <w:tab w:val="left" w:pos="-1920" w:leader="none"/>
          <w:tab w:val="left" w:pos="720" w:leader="none"/>
          <w:tab w:val="left" w:pos="840" w:leader="none"/>
        </w:tabs>
        <w:ind w:left="0" w:firstLine="360"/>
        <w:rPr/>
      </w:pPr>
      <w:r>
        <w:rPr/>
        <w:t>Международное частное право : учеб. для вузов / Н.Г. Доронина [и др.] ; под общ. ред. Н.И. Марышевой. – М. : КОНТРАКТ : ИНФРА-М, 2000. – 532 с.</w:t>
      </w:r>
    </w:p>
    <w:p>
      <w:pPr>
        <w:pStyle w:val="Style17"/>
        <w:widowControl w:val="false"/>
        <w:numPr>
          <w:ilvl w:val="0"/>
          <w:numId w:val="1"/>
        </w:numPr>
        <w:tabs>
          <w:tab w:val="clear" w:pos="708"/>
          <w:tab w:val="left" w:pos="-1920" w:leader="none"/>
          <w:tab w:val="left" w:pos="720" w:leader="none"/>
          <w:tab w:val="left" w:pos="840" w:leader="none"/>
        </w:tabs>
        <w:ind w:left="0" w:firstLine="360"/>
        <w:rPr/>
      </w:pPr>
      <w:r>
        <w:rPr/>
        <w:t>Международное частное право : конспект лекций / авт.-сост. А. Желудков, Б. Холодов. – М. : Приор, 2001. – 144 с.</w:t>
      </w:r>
    </w:p>
    <w:p>
      <w:pPr>
        <w:pStyle w:val="Style17"/>
        <w:widowControl w:val="false"/>
        <w:numPr>
          <w:ilvl w:val="0"/>
          <w:numId w:val="1"/>
        </w:numPr>
        <w:tabs>
          <w:tab w:val="clear" w:pos="708"/>
          <w:tab w:val="left" w:pos="-1920" w:leader="none"/>
          <w:tab w:val="left" w:pos="720" w:leader="none"/>
          <w:tab w:val="left" w:pos="840" w:leader="none"/>
        </w:tabs>
        <w:ind w:left="0" w:firstLine="360"/>
        <w:rPr/>
      </w:pPr>
      <w:r>
        <w:rPr/>
        <w:t>Комментарий к Гражданскому кодексу Республики Беларусь : в 2 кн. / В.Н. Годунов [и др.] ; отв. ред. В.Ф. Чигир. – Минск : Амалфея, 1999. – Кн. 2. – 624 с.</w:t>
      </w:r>
    </w:p>
    <w:p>
      <w:pPr>
        <w:pStyle w:val="Style17"/>
        <w:widowControl w:val="false"/>
        <w:numPr>
          <w:ilvl w:val="0"/>
          <w:numId w:val="1"/>
        </w:numPr>
        <w:tabs>
          <w:tab w:val="clear" w:pos="708"/>
          <w:tab w:val="left" w:pos="-1920" w:leader="none"/>
          <w:tab w:val="left" w:pos="720" w:leader="none"/>
          <w:tab w:val="left" w:pos="840" w:leader="none"/>
        </w:tabs>
        <w:ind w:left="0" w:firstLine="360"/>
        <w:rPr/>
      </w:pPr>
      <w:r>
        <w:rPr/>
        <w:t xml:space="preserve">О некоторых мерах по совершенствованию государственного регулирования экспорта отдельных видов товаров, производимых в Республике Беларусь : постановление Совета Министров Респ. Беларусь, 10 июля 1998 г., № 1091 // Собр. декретов, указов Президента и постановлений Правительства Респ. Беларусь. – 1998. – № 20. – Ст. 538. </w:t>
      </w:r>
    </w:p>
    <w:p>
      <w:pPr>
        <w:pStyle w:val="Style17"/>
        <w:widowControl w:val="false"/>
        <w:numPr>
          <w:ilvl w:val="0"/>
          <w:numId w:val="1"/>
        </w:numPr>
        <w:tabs>
          <w:tab w:val="clear" w:pos="708"/>
          <w:tab w:val="left" w:pos="-1920" w:leader="none"/>
          <w:tab w:val="left" w:pos="720" w:leader="none"/>
          <w:tab w:val="left" w:pos="840" w:leader="none"/>
        </w:tabs>
        <w:ind w:left="0" w:firstLine="360"/>
        <w:rPr/>
      </w:pPr>
      <w:r>
        <w:rPr/>
        <w:t xml:space="preserve">Об утверждении перечня предельных минимальных цен на отдельные виды экспортируемых товаров, производимых в Республике Беларусь, а также положения о порядке их установления: постановление М-ва экономики Респ. Беларусь, 24 авг. 1998 г., № 63 // Консультант Плюс: Беларусь. Технология 3000.03.13 [Электронный ресурс] / ООО «ЮрСпектр», Нац. центр правовой информ. Респ. Беларусь. – Минск, 2008. </w:t>
      </w:r>
    </w:p>
    <w:p>
      <w:pPr>
        <w:pStyle w:val="Style17"/>
        <w:widowControl w:val="false"/>
        <w:numPr>
          <w:ilvl w:val="0"/>
          <w:numId w:val="1"/>
        </w:numPr>
        <w:tabs>
          <w:tab w:val="clear" w:pos="708"/>
          <w:tab w:val="left" w:pos="-1920" w:leader="none"/>
          <w:tab w:val="left" w:pos="720" w:leader="none"/>
          <w:tab w:val="left" w:pos="840" w:leader="none"/>
        </w:tabs>
        <w:ind w:left="0" w:firstLine="360"/>
        <w:rPr/>
      </w:pPr>
      <w:r>
        <w:rPr/>
        <w:t>О совершенствовании экспорта калийных удобрений : Указ Президента Респ. Беларусь, 25 авг. 2005 г., № 398 // Нац. реестр правовых актов Респ. Бе-ларусь. – 2005. – № 137. – 1/6734.</w:t>
      </w:r>
    </w:p>
    <w:p>
      <w:pPr>
        <w:pStyle w:val="Style17"/>
        <w:widowControl w:val="false"/>
        <w:numPr>
          <w:ilvl w:val="0"/>
          <w:numId w:val="1"/>
        </w:numPr>
        <w:tabs>
          <w:tab w:val="clear" w:pos="708"/>
          <w:tab w:val="left" w:pos="-1920" w:leader="none"/>
          <w:tab w:val="left" w:pos="720" w:leader="none"/>
          <w:tab w:val="left" w:pos="840" w:leader="none"/>
        </w:tabs>
        <w:ind w:left="0" w:firstLine="360"/>
        <w:rPr/>
      </w:pPr>
      <w:r>
        <w:rPr/>
        <w:t>Гаврилов, В.В. Международное частное право / В.В. Гаврилов. – М.: НОРМА, 2000. – 304 с.</w:t>
      </w:r>
    </w:p>
    <w:p>
      <w:pPr>
        <w:pStyle w:val="Style17"/>
        <w:widowControl w:val="false"/>
        <w:numPr>
          <w:ilvl w:val="0"/>
          <w:numId w:val="1"/>
        </w:numPr>
        <w:tabs>
          <w:tab w:val="clear" w:pos="708"/>
          <w:tab w:val="left" w:pos="-1920" w:leader="none"/>
          <w:tab w:val="left" w:pos="720" w:leader="none"/>
          <w:tab w:val="left" w:pos="840" w:leader="none"/>
        </w:tabs>
        <w:ind w:left="0" w:firstLine="360"/>
        <w:rPr/>
      </w:pPr>
      <w:r>
        <w:rPr/>
        <w:t xml:space="preserve">Зыкин, И.С. Внешнеэкономические операции: право и практика / И.С. Зыкин. – М.: Междунар. отношения, 1994. – 301 с. </w:t>
      </w:r>
    </w:p>
    <w:p>
      <w:pPr>
        <w:pStyle w:val="Style17"/>
        <w:widowControl w:val="false"/>
        <w:numPr>
          <w:ilvl w:val="0"/>
          <w:numId w:val="1"/>
        </w:numPr>
        <w:tabs>
          <w:tab w:val="clear" w:pos="708"/>
          <w:tab w:val="left" w:pos="-1920" w:leader="none"/>
          <w:tab w:val="left" w:pos="720" w:leader="none"/>
          <w:tab w:val="left" w:pos="840" w:leader="none"/>
        </w:tabs>
        <w:ind w:left="0" w:firstLine="360"/>
        <w:rPr/>
      </w:pPr>
      <w:r>
        <w:rPr/>
        <w:t>Томсинов, В.А. Внешнеторговые сделки: практические реко</w:t>
        <w:softHyphen/>
        <w:t>мендации по сост. контрактов / В.А. Томсинов. – М.: Тантра, 1994. – 160 с.</w:t>
      </w:r>
    </w:p>
    <w:p>
      <w:pPr>
        <w:pStyle w:val="Style17"/>
        <w:widowControl w:val="false"/>
        <w:numPr>
          <w:ilvl w:val="0"/>
          <w:numId w:val="1"/>
        </w:numPr>
        <w:tabs>
          <w:tab w:val="clear" w:pos="708"/>
          <w:tab w:val="left" w:pos="-1920" w:leader="none"/>
          <w:tab w:val="left" w:pos="720" w:leader="none"/>
          <w:tab w:val="left" w:pos="840" w:leader="none"/>
        </w:tabs>
        <w:ind w:left="0" w:firstLine="360"/>
        <w:rPr/>
      </w:pPr>
      <w:r>
        <w:rPr/>
        <w:t xml:space="preserve">Звеков, В.П. Международное частное право: курс лекций / В.П. Звеков. – М.: НОРМА: ИНФРА-М, 2000. – 686 с. </w:t>
      </w:r>
    </w:p>
    <w:p>
      <w:pPr>
        <w:pStyle w:val="Style17"/>
        <w:widowControl w:val="false"/>
        <w:numPr>
          <w:ilvl w:val="0"/>
          <w:numId w:val="1"/>
        </w:numPr>
        <w:tabs>
          <w:tab w:val="clear" w:pos="708"/>
          <w:tab w:val="left" w:pos="-1920" w:leader="none"/>
          <w:tab w:val="left" w:pos="720" w:leader="none"/>
          <w:tab w:val="left" w:pos="840" w:leader="none"/>
        </w:tabs>
        <w:ind w:left="0" w:firstLine="360"/>
        <w:rPr/>
      </w:pPr>
      <w:r>
        <w:rPr/>
        <w:t>Тихиня, В.Г. Международное частное право: учеб. / В.Г. Тихиня. – Минск: ИООО «Право и экономика», 2004. – 404 с.</w:t>
      </w:r>
    </w:p>
    <w:p>
      <w:pPr>
        <w:pStyle w:val="Style17"/>
        <w:widowControl w:val="false"/>
        <w:numPr>
          <w:ilvl w:val="0"/>
          <w:numId w:val="1"/>
        </w:numPr>
        <w:tabs>
          <w:tab w:val="clear" w:pos="708"/>
          <w:tab w:val="left" w:pos="-1920" w:leader="none"/>
          <w:tab w:val="left" w:pos="720" w:leader="none"/>
          <w:tab w:val="left" w:pos="840" w:leader="none"/>
        </w:tabs>
        <w:ind w:left="0" w:firstLine="360"/>
        <w:rPr/>
      </w:pPr>
      <w:r>
        <w:rPr/>
        <w:t xml:space="preserve">Теория государства и права : учеб. / В.М. Баранов [и др.] ; под ред. В.К. Бабаева. – М. : Юристъ, 1999. – 592 с. </w:t>
      </w:r>
    </w:p>
    <w:p>
      <w:pPr>
        <w:pStyle w:val="Style17"/>
        <w:widowControl w:val="false"/>
        <w:numPr>
          <w:ilvl w:val="0"/>
          <w:numId w:val="1"/>
        </w:numPr>
        <w:tabs>
          <w:tab w:val="clear" w:pos="708"/>
          <w:tab w:val="left" w:pos="-1920" w:leader="none"/>
          <w:tab w:val="left" w:pos="720" w:leader="none"/>
          <w:tab w:val="left" w:pos="840" w:leader="none"/>
        </w:tabs>
        <w:ind w:left="0" w:firstLine="360"/>
        <w:rPr/>
      </w:pPr>
      <w:r>
        <w:rPr/>
        <w:t xml:space="preserve">Толочко, О.Н. Внешнеэкономические сделки : учеб. пособие / О.Н. Толочко. – Гродно : Гродн. гос. ун-т, 2002. – 123 с. </w:t>
      </w:r>
    </w:p>
    <w:p>
      <w:pPr>
        <w:pStyle w:val="Style17"/>
        <w:widowControl w:val="false"/>
        <w:numPr>
          <w:ilvl w:val="0"/>
          <w:numId w:val="1"/>
        </w:numPr>
        <w:tabs>
          <w:tab w:val="clear" w:pos="708"/>
          <w:tab w:val="left" w:pos="-1920" w:leader="none"/>
          <w:tab w:val="left" w:pos="720" w:leader="none"/>
          <w:tab w:val="left" w:pos="840" w:leader="none"/>
        </w:tabs>
        <w:ind w:left="0" w:firstLine="360"/>
        <w:rPr/>
      </w:pPr>
      <w:r>
        <w:rPr/>
        <w:t>Несмашный, В. Еще раз о 7-м ... / В. Несмашный // Валют. регулирование и ВЭД. – 2002. – № 2. – С. 12–27.</w:t>
      </w:r>
    </w:p>
    <w:p>
      <w:pPr>
        <w:pStyle w:val="Style17"/>
        <w:widowControl w:val="false"/>
        <w:numPr>
          <w:ilvl w:val="0"/>
          <w:numId w:val="1"/>
        </w:numPr>
        <w:tabs>
          <w:tab w:val="clear" w:pos="708"/>
          <w:tab w:val="left" w:pos="-1920" w:leader="none"/>
          <w:tab w:val="left" w:pos="720" w:leader="none"/>
          <w:tab w:val="left" w:pos="840" w:leader="none"/>
        </w:tabs>
        <w:ind w:left="0" w:firstLine="360"/>
        <w:rPr/>
      </w:pPr>
      <w:r>
        <w:rPr/>
        <w:t xml:space="preserve">Розенберг, М.Г. Контракт международной купли-продажи. Современная практика заключения. Разрешение споров / М.Г. Розенберг. – М. : Междунар. центр финансово-экон. развития, 1996. – 656 с. </w:t>
      </w:r>
    </w:p>
    <w:p>
      <w:pPr>
        <w:pStyle w:val="Style17"/>
        <w:widowControl w:val="false"/>
        <w:numPr>
          <w:ilvl w:val="0"/>
          <w:numId w:val="1"/>
        </w:numPr>
        <w:tabs>
          <w:tab w:val="clear" w:pos="708"/>
          <w:tab w:val="left" w:pos="-1920" w:leader="none"/>
          <w:tab w:val="left" w:pos="720" w:leader="none"/>
          <w:tab w:val="left" w:pos="840" w:leader="none"/>
        </w:tabs>
        <w:ind w:left="0" w:firstLine="360"/>
        <w:rPr/>
      </w:pPr>
      <w:r>
        <w:rPr/>
        <w:t>Банковский кодекс Республики Беларусь : Закон Респ. Беларусь, 25 окт. 2000 г., № 441-3 // Нац. реестр правовых актов Респ. Беларусь. – 2000. – № 106. – 2/219.</w:t>
      </w:r>
    </w:p>
    <w:p>
      <w:pPr>
        <w:pStyle w:val="Style17"/>
        <w:widowControl w:val="false"/>
        <w:numPr>
          <w:ilvl w:val="0"/>
          <w:numId w:val="1"/>
        </w:numPr>
        <w:tabs>
          <w:tab w:val="clear" w:pos="708"/>
          <w:tab w:val="left" w:pos="-1920" w:leader="none"/>
          <w:tab w:val="left" w:pos="720" w:leader="none"/>
          <w:tab w:val="left" w:pos="840" w:leader="none"/>
        </w:tabs>
        <w:ind w:left="0" w:firstLine="360"/>
        <w:rPr/>
      </w:pPr>
      <w:r>
        <w:rPr/>
        <w:t xml:space="preserve">Об утверждении «Положения о таможенном документе "Грузовая таможенная декларация"» и «Инструкции о порядке заполнения грузовой таможенной декларации для целей таможенного декларирования товаров» : приказ Гос. тамож. ком. Респ. Беларусь, 9 июля 1998 г., № 246-ОД // Консультант Плюс : Беларусь. Технология 3000.03.13 [Электронный ресурс] / ООО «ЮрСпектр», Нац. центр правовой информ. Респ. Беларусь. – Минск, 2009. </w:t>
      </w:r>
    </w:p>
    <w:p>
      <w:pPr>
        <w:pStyle w:val="Style17"/>
        <w:widowControl w:val="false"/>
        <w:rPr/>
      </w:pPr>
      <w:r>
        <w:rPr/>
      </w:r>
    </w:p>
    <w:sectPr>
      <w:footerReference w:type="default" r:id="rId2"/>
      <w:footnotePr>
        <w:numFmt w:val="decimal"/>
        <w:numRestart w:val="eachPage"/>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Указом Президента Республики Беларусь 19 февраля 2009 г. № 104 «О внесении изменений и дополнений в Указ Президента Республики Беларусь от 27 марта 2008 г. № 178» понятие «внешнеторговая операция» предусмотрено в новой редак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b w:val="fals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Style15">
    <w:name w:val="ВАК Знак Знак Знак"/>
    <w:basedOn w:val="Style14"/>
    <w:qFormat/>
    <w:rPr>
      <w:color w:val="000000"/>
      <w:spacing w:val="-20"/>
      <w:w w:val="107"/>
      <w:kern w:val="2"/>
      <w:sz w:val="28"/>
      <w:szCs w:val="28"/>
      <w:vertAlign w:val="superscript"/>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ВАК"/>
    <w:basedOn w:val="Normal"/>
    <w:qFormat/>
    <w:pPr>
      <w:shd w:fill="FFFFFF" w:val="clear"/>
      <w:ind w:firstLine="709"/>
      <w:jc w:val="both"/>
    </w:pPr>
    <w:rPr>
      <w:color w:val="000000"/>
      <w:spacing w:val="-20"/>
      <w:w w:val="107"/>
      <w:kern w:val="2"/>
      <w:sz w:val="28"/>
      <w:szCs w:val="28"/>
      <w:vertAlign w:val="superscript"/>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eastAsia="zh-CN" w:bidi="ar-SA"/>
    </w:rPr>
  </w:style>
  <w:style w:type="paragraph" w:styleId="Style18">
    <w:name w:val="ВАК Знак Знак"/>
    <w:basedOn w:val="Normal"/>
    <w:qFormat/>
    <w:pPr>
      <w:shd w:fill="FFFFFF" w:val="clear"/>
      <w:ind w:firstLine="709"/>
      <w:jc w:val="both"/>
    </w:pPr>
    <w:rPr>
      <w:color w:val="000000"/>
      <w:spacing w:val="-20"/>
      <w:w w:val="107"/>
      <w:kern w:val="2"/>
      <w:sz w:val="28"/>
      <w:szCs w:val="28"/>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9:11:00Z</dcterms:created>
  <dc:creator>V</dc:creator>
  <dc:description/>
  <cp:keywords/>
  <dc:language>en-US</dc:language>
  <cp:lastModifiedBy>www</cp:lastModifiedBy>
  <cp:lastPrinted>2009-04-16T01:11:00Z</cp:lastPrinted>
  <dcterms:modified xsi:type="dcterms:W3CDTF">2011-05-16T06:52:00Z</dcterms:modified>
  <cp:revision>1046</cp:revision>
  <dc:subject/>
  <dc:title>Иностранный элемент в системе экспортных отношени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